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0"/>
        <w:ind w:hanging="0"/>
        <w:rPr/>
      </w:pPr>
      <w:r>
        <w:rPr/>
        <w:t>Послание Президента РФ Федеральному Собранию РФ от 26 апреля 200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ажаемые коллег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чера мы простились с первым Президентом России Борисом Николаевичем Ельциным. Прошу почтить его память минутой молч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ажаемые депутаты и члены Совета Федераци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 знаете, что традиция ежегодных посланий Федеральному Собранию, а фактически - прямых обращений к народу России - была заложена в Конституции 1993года. Конституции - принятой по инициативе Президента Ельцина. </w:t>
      </w:r>
    </w:p>
    <w:p>
      <w:pPr>
        <w:pStyle w:val="Normal"/>
        <w:rPr/>
      </w:pPr>
      <w:r>
        <w:rPr/>
        <w:t>Он считал исключительно важным - прямой, открытый диалог с людьми. Считал необходимым выносить на публичное обсуждение и проблемы, и приоритеты государственной политики. И видел в этом один из значимых инструментов объединения общества, инструментов реальной демократии.</w:t>
      </w:r>
    </w:p>
    <w:p>
      <w:pPr>
        <w:pStyle w:val="Normal"/>
        <w:rPr/>
      </w:pPr>
      <w:r>
        <w:rPr/>
        <w:t>В то время страну раздирали сложные социальные конфликты, партийные и идеологические противоречия. Реальной угрозой безопасности России и ее целостности был сепаратизм. И при этом - критически не хватало ресурсов для решения самых насущных, жизненно важных проблем.</w:t>
      </w:r>
    </w:p>
    <w:p>
      <w:pPr>
        <w:pStyle w:val="Normal"/>
        <w:rPr/>
      </w:pPr>
      <w:r>
        <w:rPr/>
        <w:t>Но именно в этот непростой период был заложен фундамент будущих перемен.</w:t>
      </w:r>
    </w:p>
    <w:p>
      <w:pPr>
        <w:pStyle w:val="Normal"/>
        <w:rPr/>
      </w:pPr>
      <w:r>
        <w:rPr/>
        <w:t>Мы много лет вместе работали, чтобы преодолеть тяжелые последствия переходного периода. Чтобы уйти от издержек глубокой и не во всем однозначной трансформации.</w:t>
      </w:r>
    </w:p>
    <w:p>
      <w:pPr>
        <w:pStyle w:val="Normal"/>
        <w:rPr/>
      </w:pPr>
      <w:r>
        <w:rPr/>
        <w:t>Фактически, распутывая сложные узлы социально-экономических и политических проблем, мы одновременно строили новую жизнь.</w:t>
      </w:r>
    </w:p>
    <w:p>
      <w:pPr>
        <w:pStyle w:val="Normal"/>
        <w:rPr/>
      </w:pPr>
      <w:r>
        <w:rPr/>
        <w:t>Как результат, ситуация в стране постепенно, медленно, конечно, шаг за шагом, начала меняться к лучшему. Сейчас Россия не только полностью преодолела длительный спад производства, но и вошла в десятку крупнейших экономик мира. За период с 2000 года - более чем в два раза увеличились реальные доходы населения. И хотя разрыв между доходами граждан еще недопустимо большой - но все-таки, все-таки в результате принятых в последние годы мер, почти вдвое сократились масштабы бедности в России.</w:t>
      </w:r>
    </w:p>
    <w:p>
      <w:pPr>
        <w:pStyle w:val="Normal"/>
        <w:rPr/>
      </w:pPr>
      <w:r>
        <w:rPr/>
        <w:t xml:space="preserve">При этом мы понимаем, что находимся, конечно, только в начале трудного пути к подлинному возрождению страны. И чем более сплоченным будет наше общество - тем быстрее и уверенней мы сумеем пройти этот путь. </w:t>
      </w:r>
    </w:p>
    <w:p>
      <w:pPr>
        <w:pStyle w:val="Normal"/>
        <w:rPr/>
      </w:pPr>
      <w:r>
        <w:rPr/>
        <w:t xml:space="preserve">Хотел бы отметить, что духовное единство народа и объединяющие нас моральные ценности - это такой же важный фактор развития, как политическая и экономическая стабильность. Убежден, общество лишь тогда способно ставить и решать масштабные национальные задачи - когда у него есть общая система нравственных ориентиров. Когда в стране хранят уважение к родному языку, к самобытным культурным ценностям, к памяти своих предков, к каждой странице нашей отечественной истории. </w:t>
      </w:r>
    </w:p>
    <w:p>
      <w:pPr>
        <w:pStyle w:val="Normal"/>
        <w:rPr/>
      </w:pPr>
      <w:r>
        <w:rPr/>
        <w:t>Именно это национальное богатство является базой для укрепления единства и суверенитета страны. Служит основой нашей повседневной жизни, фундаментом экономических и политических отношений.</w:t>
      </w:r>
    </w:p>
    <w:p>
      <w:pPr>
        <w:pStyle w:val="Normal"/>
        <w:rPr/>
      </w:pPr>
      <w:r>
        <w:rPr/>
        <w:t>Важнейшее событие этого года - выборы в Государственную Думу. В чем их главная особенность и объединяющее значение для общества?</w:t>
      </w:r>
    </w:p>
    <w:p>
      <w:pPr>
        <w:pStyle w:val="Normal"/>
        <w:rPr/>
      </w:pPr>
      <w:r>
        <w:rPr/>
        <w:t xml:space="preserve">Прежде всего, в результате выборов будет объективно определен уровень поддержки народом России проводимого нами с вами курса. Фактически - будет решаться вопрос о преемственности государственной политики. Ведь от того, каким станет российский парламент после 2декабря - прямо зависит исполнение наших стратегических планов. </w:t>
      </w:r>
    </w:p>
    <w:p>
      <w:pPr>
        <w:pStyle w:val="Normal"/>
        <w:rPr/>
      </w:pPr>
      <w:r>
        <w:rPr/>
        <w:t xml:space="preserve">Это - формирование дееспособного гражданского общества. Это - строительство эффективного государства, обеспечивающего безопасность и достойную жизнь людей. Это - становление свободного и социально ответственного предпринимательства. Это - борьба с коррупцией и терроризмом, модернизация Вооруженных Сил и правоохранительных органов. Это, наконец - значимое укрепление роли России в международных делах. </w:t>
      </w:r>
    </w:p>
    <w:p>
      <w:pPr>
        <w:pStyle w:val="Normal"/>
        <w:rPr/>
      </w:pPr>
      <w:r>
        <w:rPr/>
        <w:t>Напомню, что предстоящие выборы в Госдуму впервые пройдут по так называемой пропорциональной системе. То есть, в выборах будут участвовать только политические партии. При этом списки кандидатов распределяются по региональным группам, и граждане будут точно знать, кто именно борется за право представлять их интересы в парламенте.</w:t>
      </w:r>
    </w:p>
    <w:p>
      <w:pPr>
        <w:pStyle w:val="Normal"/>
        <w:rPr/>
      </w:pPr>
      <w:r>
        <w:rPr/>
        <w:t>Подчеркну, мы осознанно пошли на этот, по сути - революционный шаг, по-серьезному демократизировали избирательную систему.</w:t>
      </w:r>
    </w:p>
    <w:p>
      <w:pPr>
        <w:pStyle w:val="Normal"/>
        <w:rPr/>
      </w:pPr>
      <w:r>
        <w:rPr/>
        <w:t xml:space="preserve">И нужно прямо сказать, что прежние выборы по одномандатным округам не исключали проведение влиятельными региональными структурами т.н. "своих" кандидатов с использованием административного ресурса. Думаю, мы и до сих пор не преодолели этой проблемы, но все-таки новая система - значительно снижает возможность применения подобных методов. </w:t>
      </w:r>
    </w:p>
    <w:p>
      <w:pPr>
        <w:pStyle w:val="Normal"/>
        <w:rPr/>
      </w:pPr>
      <w:r>
        <w:rPr/>
        <w:t>Как показывает практика, в условиях пропорциональной системы у оппозиции появляется возможность расширить свое представительство в законодательных органах власти. И я легко могу доказать это на примерах, на статистике, точнее.</w:t>
      </w:r>
    </w:p>
    <w:p>
      <w:pPr>
        <w:pStyle w:val="Normal"/>
        <w:rPr/>
      </w:pPr>
      <w:r>
        <w:rPr/>
        <w:t>За три года применения этой системы на региональном уровне количество партийных фракций в местных парламентах увеличилось почти в четыре раза. И сегодня они объединяют 2/3 регионального депутатского корпуса.</w:t>
      </w:r>
    </w:p>
    <w:p>
      <w:pPr>
        <w:pStyle w:val="Normal"/>
        <w:rPr/>
      </w:pPr>
      <w:r>
        <w:rPr/>
        <w:t>Добавлю, что при отмене минимального порога явки избирателей (о чем, помнится, мы много спорили) - политическая активность не снизилась, а была даже выше, чем в предыдущих избирательных кампаниях.</w:t>
      </w:r>
    </w:p>
    <w:p>
      <w:pPr>
        <w:pStyle w:val="Normal"/>
        <w:rPr/>
      </w:pPr>
      <w:r>
        <w:rPr/>
        <w:t xml:space="preserve">Убежден, новый порядок выборов не только усилит влияние партий на формирование демократической власти, но и будет способствовать росту конкуренции между ними. А следовательно - будет укреплять и улучшать качество российской политической системы. </w:t>
      </w:r>
    </w:p>
    <w:p>
      <w:pPr>
        <w:pStyle w:val="Normal"/>
        <w:rPr/>
      </w:pPr>
      <w:r>
        <w:rPr/>
        <w:t xml:space="preserve">По итогам выборов партии получат право на государственное финансирование. И российские налогоплательщики вправе рассчитывать, что их деньги не будут потрачены на раздувание пустых популистских обещаний или раскачивание основ государственного строя. </w:t>
      </w:r>
    </w:p>
    <w:p>
      <w:pPr>
        <w:pStyle w:val="Normal"/>
        <w:rPr/>
      </w:pPr>
      <w:r>
        <w:rPr/>
        <w:t>Прямо скажу - не всем нравится стабильное, поступательное развитие нашей страны. Есть и те, кто ловко используя псевдодемократическую фразеологию, хотел бы вернуть недавнее прошлое. Одни - для того, чтобы, как раньше, безнаказанно разворовывать общенациональные богатства, грабить людей и государство. Другие - чтобы лишить нашу страну экономической и политической самостоятельности.</w:t>
      </w:r>
    </w:p>
    <w:p>
      <w:pPr>
        <w:pStyle w:val="Normal"/>
        <w:rPr/>
      </w:pPr>
      <w:r>
        <w:rPr/>
        <w:t xml:space="preserve">Растет и поток денег из-за рубежа, используемых для прямого вмешательства в наши внутренние дела. Если посмотреть, что происходило в прежние, давние  времена, то увидим, что в эпоху колониализма говорили о т.н. цивилизаторской роли государств-колонизаторов. Сегодня на вооружение берутся демократизаторские лозунги. Но цель одна - получение односторонних преимуществ и собственной выгоды, обеспечение собственных интересов. </w:t>
      </w:r>
    </w:p>
    <w:p>
      <w:pPr>
        <w:pStyle w:val="Normal"/>
        <w:rPr/>
      </w:pPr>
      <w:r>
        <w:rPr/>
        <w:t>Кое-кто не гнушается и самыми грязными технологиями - пытаясь разжечь в нашей многонациональной демократической стране межнациональную и межконфессиональную рознь. В связи с этим обращаюсь к вам и прошу ускорить принятие поправок в законодательство, ужесточающих ответственность за экстремистские действия.</w:t>
      </w:r>
    </w:p>
    <w:p>
      <w:pPr>
        <w:pStyle w:val="Normal"/>
        <w:rPr/>
      </w:pPr>
      <w:r>
        <w:rPr/>
        <w:t xml:space="preserve">Один из главных критериев политической культуры и развития общества - это увеличение объема полномочий региональных и местных властей. Сегодня децентрализация полномочий в сфере государственного управления достигла в России самого высокого за всю ее историю уровня. </w:t>
      </w:r>
    </w:p>
    <w:p>
      <w:pPr>
        <w:pStyle w:val="Normal"/>
        <w:rPr/>
      </w:pPr>
      <w:r>
        <w:rPr/>
        <w:t xml:space="preserve">Только за последний год субъектам Федерации были переданы важнейшие полномочия в области градостроительства, лесного хозяйства, земельных и водных отношений, охраны животного мира, а также - в вопросах занятости населения. Со следующего года региональные органы власти должны приступить к реализации полномочий в области охраны и управления памятниками истории и культуры федерального значения. </w:t>
      </w:r>
    </w:p>
    <w:p>
      <w:pPr>
        <w:pStyle w:val="Normal"/>
        <w:rPr/>
      </w:pPr>
      <w:r>
        <w:rPr/>
        <w:t xml:space="preserve">Не раз говорилось и о необходимости усилить связь верхней палаты с регионами Российской Федерации. Я знаю, что сегодняшний состав Совета Федерации самым серьезным образом, по-государственному, относится к своим обязанностям. И в своей практической деятельности последовательно отстаивает интересы регионов. </w:t>
      </w:r>
    </w:p>
    <w:p>
      <w:pPr>
        <w:pStyle w:val="Normal"/>
        <w:rPr/>
      </w:pPr>
      <w:r>
        <w:rPr/>
        <w:t xml:space="preserve">Вместе с тем, многие из находящихся сегодня в этом зале предлагают принять правовую норму, согласно которой субъект Российской Федерации должны представлять граждане, прожившие в нем не менее десяти лет. </w:t>
      </w:r>
    </w:p>
    <w:p>
      <w:pPr>
        <w:pStyle w:val="Normal"/>
        <w:rPr/>
      </w:pPr>
      <w:r>
        <w:rPr/>
        <w:t>Согласен с этим предложением, но при условии - при условии, - что изменения будут идти постепенно - в соответствии с действующим порядком ротации членов Совета Федерации. Нам не нужно новых революций.</w:t>
      </w:r>
    </w:p>
    <w:p>
      <w:pPr>
        <w:pStyle w:val="Normal"/>
        <w:rPr/>
      </w:pPr>
      <w:r>
        <w:rPr/>
        <w:t>Прошедший год стал первым годом действия нового закона о местном самоуправлении. Значительно расширены компетенция и возможности местных органов. В целом, считаю необходимым продолжить процесс укрепления экономических основ местного самоуправления. И в первую очередь - за счет формирования достаточной доходной базы.</w:t>
      </w:r>
    </w:p>
    <w:p>
      <w:pPr>
        <w:pStyle w:val="Normal"/>
        <w:rPr/>
      </w:pPr>
      <w:r>
        <w:rPr/>
        <w:t>Все это, конечно, не означает, что федеральный центр снимает с себя ответственность за качество жизни в регионах. Но важно то, что система управления становится более гибкой и более близкой к людям. И что все больше решений принимается на местах. При этом ответственность перед обществом, безусловно, несут все - все без исключения - уровни власти.</w:t>
      </w:r>
    </w:p>
    <w:p>
      <w:pPr>
        <w:pStyle w:val="Normal"/>
        <w:rPr/>
      </w:pPr>
      <w:r>
        <w:rPr/>
        <w:t>Обращаю внимание, что в обеспечение делегируемых полномочий, федеральный бюджет передаст региональным администрациям 153млрд. рублей. В следующем году - на эти цели планируется выделить 200млрд. рублей. В целом отмечу, что за последние 7 лет объем бюджетов субъектов Российской Федерации вырос в шесть раз. Мы еще позднее поговорим о приоритетах, о том, как тратятся эти деньги. Но возможности, конечно, сильно возросли.</w:t>
      </w:r>
    </w:p>
    <w:p>
      <w:pPr>
        <w:pStyle w:val="Normal"/>
        <w:rPr/>
      </w:pPr>
      <w:r>
        <w:rPr/>
        <w:t>Однако - наряду с передачей полномочий и финансовых ресурсов - необходимо создать объективную систему оценки эффективности работы региональных властей и муниципалитетов.</w:t>
      </w:r>
    </w:p>
    <w:p>
      <w:pPr>
        <w:pStyle w:val="Normal"/>
        <w:rPr/>
      </w:pPr>
      <w:r>
        <w:rPr/>
        <w:t xml:space="preserve">Благотворное воздействие на развитие демократических институтов и процедур оказывает и стремительное расширение национального информационного пространства. За четыре года количество зарегистрированных в России печатных средств массовой информации выросло на 40 процентов, электронных - почти в 2,5 раза. Но бесспорным лидером роста является, конечно, Интернет. Его постоянная российская аудитория увеличилась за это время более чем в 4 раза и превысила сегодня 25 млн. человек. </w:t>
      </w:r>
    </w:p>
    <w:p>
      <w:pPr>
        <w:pStyle w:val="Normal"/>
        <w:rPr/>
      </w:pPr>
      <w:r>
        <w:rPr/>
        <w:t xml:space="preserve">В условиях демократии невозможно представить себе политический процесс без участия неправительственных объединений, без учета их мнений и позиций. </w:t>
      </w:r>
    </w:p>
    <w:p>
      <w:pPr>
        <w:pStyle w:val="Normal"/>
        <w:rPr/>
      </w:pPr>
      <w:r>
        <w:rPr/>
        <w:t xml:space="preserve">Такой диалог сегодня последовательно развивается, в том числе - при конструктивном содействии Общественной палаты. Профессиональный авторитет членов палаты, их открытая позиция - усилили влияние гражданских институтов на нормотворческую деятельность, на деятельность Правительства и Федерального Собрания. А также - на административную практику министерств и ведомств. </w:t>
      </w:r>
    </w:p>
    <w:p>
      <w:pPr>
        <w:pStyle w:val="Normal"/>
        <w:rPr/>
      </w:pPr>
      <w:r>
        <w:rPr/>
        <w:t xml:space="preserve">Общественная палата не осталась в стороне и от борьбы с ксенофобией, неуставными отношениями в армии. Она вносит существенный вклад в укрепление законности и защиту прав человека. </w:t>
      </w:r>
    </w:p>
    <w:p>
      <w:pPr>
        <w:pStyle w:val="Normal"/>
        <w:rPr/>
      </w:pPr>
      <w:r>
        <w:rPr/>
        <w:t xml:space="preserve">Отмечу, что увеличивается и государственная поддержка общественных организаций. В прошлом году она составила 500 млн. рублей, на этот год запланировано в 2,5 раза больше. </w:t>
      </w:r>
    </w:p>
    <w:p>
      <w:pPr>
        <w:pStyle w:val="Normal"/>
        <w:rPr/>
      </w:pPr>
      <w:r>
        <w:rPr/>
        <w:t>В стране растет и число действующих неправительственных организаций. А также их членов - добровольцев, выполняющих различную социально значимую работу. Их в России уже около 8млн. человек.</w:t>
      </w:r>
    </w:p>
    <w:p>
      <w:pPr>
        <w:pStyle w:val="Normal"/>
        <w:rPr/>
      </w:pPr>
      <w:r>
        <w:rPr/>
        <w:t>Все это - реальные индикаторы формирования в России активного гражданского об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важаемые коллег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житый страной длительный экономический кризис тяжело сказался на положении российской интеллигенции, на состоянии искусства и литературы, народного творчества. Прямо скажем, эти трудности едва ли не привели к исчезновению многих духовных, нравственных традиций России.</w:t>
      </w:r>
    </w:p>
    <w:p>
      <w:pPr>
        <w:pStyle w:val="Normal"/>
        <w:rPr/>
      </w:pPr>
      <w:r>
        <w:rPr/>
        <w:t>Между тем, отсутствие собственной культурной ориентации, слепое следование зарубежным штампам неизбежно ведет к потере нацией своего лица. "Государственный суверенитет определяется в том числе и культурными критериями" - так писал Дмитрий Сергеевич Лихачев.</w:t>
      </w:r>
    </w:p>
    <w:p>
      <w:pPr>
        <w:pStyle w:val="Normal"/>
        <w:rPr/>
      </w:pPr>
      <w:r>
        <w:rPr/>
        <w:t>В то же время, культурная и духовная самобытность еще никому не мешали строить открытую миру страну. Россия сама внесла огромный вклад в становление общеевропейской и мировой культуры. Наша страна исторически формировалась как союз многих народов и культур. И основу духовности самого</w:t>
      </w:r>
      <w:r>
        <w:rPr>
          <w:i/>
          <w:iCs/>
          <w:vanish/>
          <w:color w:val="800080"/>
          <w:highlight w:val="lightGray"/>
        </w:rPr>
        <w:t>#</w:t>
      </w:r>
      <w:r>
        <w:rPr/>
        <w:t xml:space="preserve"> российского народа испокон веков составляла идея общего мира - общего для людей различных национальностей и конфессий. </w:t>
      </w:r>
    </w:p>
    <w:p>
      <w:pPr>
        <w:pStyle w:val="Normal"/>
        <w:rPr/>
      </w:pPr>
      <w:r>
        <w:rPr/>
        <w:t xml:space="preserve">В этом году, объявленном Годом русского языка, есть повод еще раз вспомнить, что русский - это язык исторического братства народов, язык действительно международного общения. </w:t>
      </w:r>
    </w:p>
    <w:p>
      <w:pPr>
        <w:pStyle w:val="Normal"/>
        <w:rPr/>
      </w:pPr>
      <w:r>
        <w:rPr/>
        <w:t xml:space="preserve">Он является не просто хранителем целого пластам поистине мировых достижений, но и живым пространством многомиллионного "русского мира" - который, конечно, значительно шире, чем сама Россия. Поэтому, как общее достояние многих народов, - русский язык никогда не станет языком ненависти или вражды, ксенофобии или изоляционизма. </w:t>
      </w:r>
    </w:p>
    <w:p>
      <w:pPr>
        <w:pStyle w:val="Normal"/>
        <w:rPr/>
      </w:pPr>
      <w:r>
        <w:rPr/>
        <w:t>Считаю необходимым поддержать инициативу российских лингвистов о создании "Национального фонда русского языка", главными критериями которого должны стать развитие русского языка в стране, поддержка программ его изучения в ближнем и дальнем зарубежье, и в целом - популяризация русского языка и литературы в мире.</w:t>
      </w:r>
    </w:p>
    <w:p>
      <w:pPr>
        <w:pStyle w:val="Normal"/>
        <w:rPr/>
      </w:pPr>
      <w:r>
        <w:rPr/>
        <w:t xml:space="preserve">Повторю, забота о русском языке и рост влияния российской культуры - это важнейший социальный и политический вопрос. Настоящее искусство несет в себе серьезный воспитательный заряд, формирует начала патриотизма, развивает моральные и семейные ценности, уважение к труду, к старшим поколениям. </w:t>
      </w:r>
    </w:p>
    <w:p>
      <w:pPr>
        <w:pStyle w:val="Normal"/>
        <w:rPr/>
      </w:pPr>
      <w:r>
        <w:rPr/>
        <w:t xml:space="preserve">Мы уже ввели систему грантов для ряда музыкальных, театральных и других творческих коллективов. Это позволило стабилизировать материальную ситуацию в творческой среде. Следует и дальше учитывать этот положительный опыт. </w:t>
      </w:r>
    </w:p>
    <w:p>
      <w:pPr>
        <w:pStyle w:val="Normal"/>
        <w:rPr/>
      </w:pPr>
      <w:r>
        <w:rPr/>
        <w:t>Считаю также, что не только государство, но и бизнес может оказывать всемерное содействие возрождению отечественного кино и театра, книгоиздания и литературы. И, конечно, сегодня крайне важно развивать национальные культуры народов России, включая поддержку фольклорного творчества.</w:t>
      </w:r>
    </w:p>
    <w:p>
      <w:pPr>
        <w:pStyle w:val="Normal"/>
        <w:rPr/>
      </w:pPr>
      <w:r>
        <w:rPr/>
        <w:t xml:space="preserve">Еще один, крайне важный, аспект. В нашей стране была выстроена в свое время уникальная библиотечная система, равной которой не было в мире. Однако за долгие годы недофинансирования, она, надо признать, пришла в упадок. </w:t>
      </w:r>
    </w:p>
    <w:p>
      <w:pPr>
        <w:pStyle w:val="Normal"/>
        <w:rPr/>
      </w:pPr>
      <w:r>
        <w:rPr/>
        <w:t xml:space="preserve">Необходимо на новой, современной основе возродить в стране библиотечное дело. </w:t>
      </w:r>
    </w:p>
    <w:p>
      <w:pPr>
        <w:pStyle w:val="Normal"/>
        <w:rPr/>
      </w:pPr>
      <w:r>
        <w:rPr/>
        <w:t xml:space="preserve">Мною уже принято решение о создании Президентской библиотеки, которая должна стать информационным и связующим звеном для всей библиотечной системы страны. До конца будущего года - эта часть проекта должна быть реализована. </w:t>
      </w:r>
    </w:p>
    <w:p>
      <w:pPr>
        <w:pStyle w:val="Normal"/>
        <w:rPr/>
      </w:pPr>
      <w:r>
        <w:rPr/>
        <w:t>Предлагаю назвать эту библиотеку именем Бориса Николаевича Ельцина - первого Президента России.</w:t>
      </w:r>
    </w:p>
    <w:p>
      <w:pPr>
        <w:pStyle w:val="Normal"/>
        <w:rPr/>
      </w:pPr>
      <w:r>
        <w:rPr/>
        <w:t>На следующем этапе - на базе областных и республиканских библиотек необходимо создать региональные центры Президентской библиотеки. Они должны быть объединены информационной сетью, единым методологическим и программным обеспечением.</w:t>
      </w:r>
    </w:p>
    <w:p>
      <w:pPr>
        <w:pStyle w:val="Normal"/>
        <w:rPr/>
      </w:pPr>
      <w:r>
        <w:rPr/>
        <w:t>На уровне субъектов Федерации - руководители региональной и муниципальной власти должны позаботиться - прошу вас об этом - об укреплении местной информационно-библиотечной сети, материальной и финансовой базы библиотек, в том числе - школьных. Они должны быть не только хранилищем книг, но и реальными информационными, культурными и досуговыми центрами.</w:t>
      </w:r>
    </w:p>
    <w:p>
      <w:pPr>
        <w:pStyle w:val="Normal"/>
        <w:rPr/>
      </w:pPr>
      <w:r>
        <w:rPr/>
        <w:t>Для реализации вышеназванных задач необходимо принять соответствующую программу, выделив дополнительные финансовые средства. Полагаю, что целесообразной и своевременной была бы поддержка этого проекта и со стороны Российской академии наук.</w:t>
      </w:r>
    </w:p>
    <w:p>
      <w:pPr>
        <w:pStyle w:val="Normal"/>
        <w:rPr/>
      </w:pPr>
      <w:r>
        <w:rPr/>
        <w:t>Также считаю возможным сотрудничество с крупными мировыми библиотечными центрами. Наши специалисты уже провели серию консультаций с коллегами из ведущих библиотек других стран. В перспективе - речь может идти о создании мировой библиотеки на основе цифровых технологий, которая послужила бы базой для крупного международного гуманитарного проекта, направленного на сохранение культуры и истории народов мира. Эту тему мы совсем недавно обсуждали с Президентом США Джорджем Бушем и были едины в том, что такой проект заслуживает политической поддержки на самом высоком уров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ажаемые коллег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ие бы задачи мы ни решали - в культуре, экономике или социальной сфере - мы обязаны искать самые эффективные пути и методы их реализации. </w:t>
      </w:r>
    </w:p>
    <w:p>
      <w:pPr>
        <w:pStyle w:val="Normal"/>
        <w:rPr/>
      </w:pPr>
      <w:r>
        <w:rPr/>
        <w:t>Полтора года назад мы начали реализацию приоритетных национальных проектов. Их главная цель - инвестиции в человека, в повышение качества жизни.</w:t>
      </w:r>
    </w:p>
    <w:p>
      <w:pPr>
        <w:pStyle w:val="Normal"/>
        <w:rPr/>
      </w:pPr>
      <w:r>
        <w:rPr/>
        <w:t>С самого начала мы понимали, что работа по этим проектам требует особой управленческой схемы - или, как мы сейчас часто говорим, "ручного" управления. При этом финансирование нацпроектов будет составлять не более 5-10 процентов от бюджетных затрат на соответствующую отрасль.</w:t>
      </w:r>
    </w:p>
    <w:p>
      <w:pPr>
        <w:pStyle w:val="Normal"/>
        <w:rPr/>
      </w:pPr>
      <w:r>
        <w:rPr/>
        <w:t>И уже первый год реализации нацпроектов показал, что удалось ориентировать бюджетные расходы на конечный результат. Целый ряд программ - особенно в жилищном строительстве и образовании - стали, по сути, совместными программами федерального правительства, региональных и местных властей, а нередко и отечественного бизнеса.</w:t>
      </w:r>
    </w:p>
    <w:p>
      <w:pPr>
        <w:pStyle w:val="Normal"/>
        <w:rPr/>
      </w:pPr>
      <w:r>
        <w:rPr/>
        <w:t>Другой принципиальной особенностью нацпроектов стала их инновационная направленность. Государственную поддержку получают именно те направления развития, которые связаны с использованием и внедрением самых передовых технологий. Здесь и компьютеризация всех школ, и обеспечение доступа к Интернету - что должно быть сделано уже в этом году. Здесь и снабжение медицинских учреждений самым передовым оборудованием, финансовая поддержка вузов, использующих современные методы и формы обучения.</w:t>
      </w:r>
    </w:p>
    <w:p>
      <w:pPr>
        <w:pStyle w:val="Normal"/>
        <w:rPr/>
      </w:pPr>
      <w:r>
        <w:rPr/>
        <w:t>Появились и первые результаты проектной работы. Так, достигнутые показатели в реализации нацпроекта "Здоровье" можно рассматривать в качестве первых - пусть маленьких, но все-таки - побед, измеряемых тысячами жизней наших соотечественников. Сокращение смертности и увеличение рождаемости, достигнутое в 2006году и в первые месяцы этого года - очевидное свидетельство правильности наших усилий.</w:t>
      </w:r>
    </w:p>
    <w:p>
      <w:pPr>
        <w:pStyle w:val="Normal"/>
        <w:rPr/>
      </w:pPr>
      <w:r>
        <w:rPr/>
        <w:t>Хотел бы в этой связи поддержать инициативу об объявлении 2008 года "Годом семьи" в России. Рассчитываю, что его проведение позволит объединить усилия государства, общества, бизнеса вокруг важнейших вопросов укрепления авторитета и поддержки института семьи, базовых семейных ценностей.</w:t>
      </w:r>
    </w:p>
    <w:p>
      <w:pPr>
        <w:pStyle w:val="Normal"/>
        <w:rPr/>
      </w:pPr>
      <w:r>
        <w:rPr/>
        <w:t xml:space="preserve">Далее. Нацпроект в области аграрно-промышленного комплекса не только доказал свою эффективность, но и продемонстрировал огромные потенциальные возможности российского сельского хозяйства. Помог развитию инициативы и предпринимательства в деревне. В результате - впервые за многие годы удалось остановить ряд негативных тенденций. Более того, для всех стало очевидно, что сельское хозяйство это - перспективная и потенциально высокотехнологичная отрасль нашей экономики. </w:t>
      </w:r>
    </w:p>
    <w:p>
      <w:pPr>
        <w:pStyle w:val="Normal"/>
        <w:rPr/>
      </w:pPr>
      <w:r>
        <w:rPr/>
        <w:t>Недавно мы с вами приняли закон о сельском хозяйстве, в соответствии с которым необходимо разработать пятилетнюю программу развития отрасли (я знаю, как депутаты бились за этот закон). Прошу Правительство не затягивать с ее принятием.</w:t>
      </w:r>
    </w:p>
    <w:p>
      <w:pPr>
        <w:pStyle w:val="Normal"/>
        <w:rPr/>
      </w:pPr>
      <w:r>
        <w:rPr/>
        <w:t xml:space="preserve">Другой пример. Реализация нацпроекта "Доступное и комфортное жилье - гражданам России" привела к значительной активизации строительства во всех областях - от малоэтажного до комплексной застройки отдельных районов и даже городов. </w:t>
      </w:r>
    </w:p>
    <w:p>
      <w:pPr>
        <w:pStyle w:val="Normal"/>
        <w:rPr/>
      </w:pPr>
      <w:r>
        <w:rPr/>
        <w:t xml:space="preserve">На повестке дня, таким образом, вплотную встает вопрос о принятии долгосрочной стратегии массового строительства жилья для всех категорий граждан. А также комплекс смежных вопросов - градостроительной политики, использования энергосберегающих и ресурсосберегающих технологий, стратегии развития строительной отрасли в целом. </w:t>
      </w:r>
    </w:p>
    <w:p>
      <w:pPr>
        <w:pStyle w:val="Normal"/>
        <w:rPr/>
      </w:pPr>
      <w:r>
        <w:rPr/>
        <w:t>Напомню, что даже развиваясь ускоренными темпами (а ежегодный прирост в отрасли - рекордный за все последние годы - составил более 15 процентов) - она все равно отстает от стремительно растущих в стране потребностей.</w:t>
      </w:r>
    </w:p>
    <w:p>
      <w:pPr>
        <w:pStyle w:val="Normal"/>
        <w:rPr/>
      </w:pPr>
      <w:r>
        <w:rPr/>
        <w:t xml:space="preserve">О необходимости принятия такой стратегии говорит и тот факт, что даже поставленные в нацпроекте высокие ориентиры - такие как ввод к 2010 году ежегодно 80млн.кв. метров жилья - уже не могут удовлетворить потребности современного российского общества. </w:t>
      </w:r>
    </w:p>
    <w:p>
      <w:pPr>
        <w:pStyle w:val="Normal"/>
        <w:rPr/>
      </w:pPr>
      <w:r>
        <w:rPr/>
        <w:t xml:space="preserve">То, что считалось достижением при советской власти, уже не будет соответствовать потребностям даже в среднесрочной перспективе. Требуется, как минимум, предусмотреть этот рост до 100-130млн. кв. метров в год. А по-хорошему - строить не меньше одного квадратного метра жилья в год в расчете на каждого гражданина России. </w:t>
      </w:r>
    </w:p>
    <w:p>
      <w:pPr>
        <w:pStyle w:val="Normal"/>
        <w:rPr/>
      </w:pPr>
      <w:r>
        <w:rPr/>
        <w:t>Расширяя строительство нового жилья, нельзя забывать и о поддержании в надлежащем состоянии существующего жилищного фонда. Мы об этом много говорили на президиуме Госсовета в Казани.</w:t>
      </w:r>
    </w:p>
    <w:p>
      <w:pPr>
        <w:pStyle w:val="Normal"/>
        <w:rPr/>
      </w:pPr>
      <w:r>
        <w:rPr/>
        <w:t xml:space="preserve">Новый Жилищный кодекс возложил полную ответственность за содержание жилых домов на собственников. Однако в условиях хронического недофинансирования жилищного фонда в прежние десятилетия - эта нагрузка для подавляющего большинства новых собственников, для наших с вами граждан, ставших собственниками после приватизации квартир, оказалась абсолютно неподъемной. </w:t>
      </w:r>
    </w:p>
    <w:p>
      <w:pPr>
        <w:pStyle w:val="Normal"/>
        <w:rPr/>
      </w:pPr>
      <w:r>
        <w:rPr/>
        <w:t>Судите сами: из 3 млрд. кв. метров жилого фонда России более половины нуждается в ремонте. Некоторые дома не ремонтировались - не за последние 15 лет - по 40-50 лет не ремонтировались. Поэтому мы наблюдаем тревожную тенденцию постоянного увеличения объемов ветхого жилья. Сегодня объем ветхого жилья по стране составляет 93 млн. кв. метров, из них аварийного - более 11 млн. кв. метров - 11,2 млн, если быть точным. Таков масштаб этого, без преувеличения, бедствия. По другому и не скажешь.</w:t>
      </w:r>
    </w:p>
    <w:p>
      <w:pPr>
        <w:pStyle w:val="Normal"/>
        <w:rPr/>
      </w:pPr>
      <w:r>
        <w:rPr/>
        <w:t>Забюрократизированность вопросов организации товариществ собственников жилья, чрезмерная налоговая нагрузка на них, а также непосильные обязательства по ремонту - все это тормозит создание эффективных механизмов реформирования жилищно-коммунального хозяйства.</w:t>
      </w:r>
    </w:p>
    <w:p>
      <w:pPr>
        <w:pStyle w:val="Normal"/>
        <w:rPr/>
      </w:pPr>
      <w:r>
        <w:rPr/>
        <w:t xml:space="preserve">Поэтому для движения вперед необходимо изыскать дополнительные средства - хотя бы на ремонт и решение вопроса, который вообще не терпит никакого отлагательства - на расселение аварийного жилья. </w:t>
      </w:r>
    </w:p>
    <w:p>
      <w:pPr>
        <w:pStyle w:val="Normal"/>
        <w:rPr/>
      </w:pPr>
      <w:r>
        <w:rPr/>
        <w:t xml:space="preserve">Невнимание государства к этим проблемам вообще считаю аморальным. Не может страна с такими резервами, накопленными за счет нефтегазовых доходов, мириться с тем, что миллионы ее граждан живут в трущобах. </w:t>
      </w:r>
    </w:p>
    <w:p>
      <w:pPr>
        <w:pStyle w:val="Normal"/>
        <w:rPr/>
      </w:pPr>
      <w:r>
        <w:rPr/>
        <w:t xml:space="preserve">Правительство в 2007 году запланировало на расселение ветхого и аварийного жилья всего 1млрд. рублей. Я помню, когда мы начинали заниматься этой темой, сначала вообще было, по-моему, в 2004 году 300 миллионов, потом по миллиарду стали выделять, в этом году - опять миллиард. Немногим больше тратят на эти цели и местные власти, хотя это - их прямая обязанность. И сейчас хочу вернуться к тому, что сказал выше - в шесть раз увеличились [региональные] бюджеты. </w:t>
      </w:r>
    </w:p>
    <w:p>
      <w:pPr>
        <w:pStyle w:val="Normal"/>
        <w:rPr/>
      </w:pPr>
      <w:r>
        <w:rPr/>
        <w:t xml:space="preserve">Считаю, что средства на ремонт надо выделить в достаточном объеме, но все-таки в разовом порядке - для того, чтобы запустить сам механизм создания объединений эффективных собственников жилья. </w:t>
      </w:r>
    </w:p>
    <w:p>
      <w:pPr>
        <w:pStyle w:val="Normal"/>
        <w:rPr/>
      </w:pPr>
      <w:r>
        <w:rPr/>
        <w:t xml:space="preserve">А вот расселение аварийного фонда должно, конечно, стать долгосрочной программой, которая переломила бы неблагоприятные тенденции в этой сфере и помогла бы миллионам граждан России решить свои жилищные проблемы. </w:t>
      </w:r>
    </w:p>
    <w:p>
      <w:pPr>
        <w:pStyle w:val="Normal"/>
        <w:rPr/>
      </w:pPr>
      <w:r>
        <w:rPr/>
        <w:t>Нужно посмотреть правде в глаза и признать, что сегодня без поддержки государства многие наши сограждане, оказавшиеся в наиболее тяжелых, сложных жизненных условиях - сами решить этот вопрос не в состоянии. И вы, конечно, прекрасно понимаете, что именно здесь кроются корни многих острых проблем, таких как пьянство, высокая смертность, преступность, в том числе и подростковая. Беспризорность, в конце концов.</w:t>
      </w:r>
    </w:p>
    <w:p>
      <w:pPr>
        <w:pStyle w:val="Normal"/>
        <w:rPr/>
      </w:pPr>
      <w:r>
        <w:rPr/>
        <w:t>Конечно, возникает извечный вопрос: где взять деньги?</w:t>
      </w:r>
    </w:p>
    <w:p>
      <w:pPr>
        <w:pStyle w:val="Normal"/>
        <w:rPr/>
      </w:pPr>
      <w:r>
        <w:rPr/>
        <w:t xml:space="preserve">Но, во-первых, деньги у нас есть и формирование расходной части - это всегда лишь вопрос выбора приоритетов как на федеральном уровне, так и на региональном. </w:t>
      </w:r>
    </w:p>
    <w:p>
      <w:pPr>
        <w:pStyle w:val="Normal"/>
        <w:rPr/>
      </w:pPr>
      <w:r>
        <w:rPr/>
        <w:t xml:space="preserve">А во-вторых, у меня есть конкретное предложение: направить на эти цели значительные дополнительные доходы - в том числе, от улучшения администрирования налоговых сборов, от приватизации государственного имущества, а также, может быть, от продажи активов компании "ЮКОС" для погашения ее долгов перед государством. </w:t>
      </w:r>
    </w:p>
    <w:p>
      <w:pPr>
        <w:pStyle w:val="Normal"/>
        <w:rPr/>
      </w:pPr>
      <w:r>
        <w:rPr/>
        <w:t xml:space="preserve">Считаю, что для эффективной работы по реформированию ЖКХ необходимо создать специальный Фонд - в объеме не менее 250млрд. рублей. </w:t>
      </w:r>
    </w:p>
    <w:p>
      <w:pPr>
        <w:pStyle w:val="Normal"/>
        <w:rPr/>
      </w:pPr>
      <w:r>
        <w:rPr/>
        <w:t>На программу переселения граждан из аварийного жилья - выделить не менее 100млрд. рублей. Хочу обратить внимание: это в 20раз больше, чем в предыдущие годы.</w:t>
      </w:r>
    </w:p>
    <w:p>
      <w:pPr>
        <w:pStyle w:val="Normal"/>
        <w:rPr/>
      </w:pPr>
      <w:r>
        <w:rPr/>
        <w:t xml:space="preserve">На ремонт жилищного фонда - направить не менее 150млрд. рублей. Ранее из федерального бюджета мы на эти цели вообще не выделяли средств. </w:t>
      </w:r>
    </w:p>
    <w:p>
      <w:pPr>
        <w:pStyle w:val="Normal"/>
        <w:rPr/>
      </w:pPr>
      <w:r>
        <w:rPr/>
        <w:t xml:space="preserve">В управлении этим Фондом должны принять участие не только представители Правительства, но и парламента и общественных организаций. Учитывая и остроту проблемы, и значительный размер выделяемых ресурсов - Фондом должна быть подготовлена программа, рассчитанная на 4-5лет. Ее нужно нацелить на стимулирование реформ жилищно-коммунального хозяйства и помощь конкретным людям. </w:t>
      </w:r>
    </w:p>
    <w:p>
      <w:pPr>
        <w:pStyle w:val="Normal"/>
        <w:rPr/>
      </w:pPr>
      <w:r>
        <w:rPr/>
        <w:t>Рассчитываю на надежный контроль за расходованием этих средств со стороны депутатов всех уровней - обращаюсь к вам с этой просьбой, - рассчитываю на контроль со стороны средств массовой информации, общественности. При этом подчеркну - ответственность с органов власти субъектов Федерации и органов местного самоуправления никто не сним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ажаемые коллег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2002 году мы приняли решение о создании Стабилизационного фонда. Он был необходим для гарантии исполнения бюджетных обязательств и снижения инфляционного давления, вызванного высокими ценами на энергоносители на мировых рынках. </w:t>
      </w:r>
    </w:p>
    <w:p>
      <w:pPr>
        <w:pStyle w:val="Normal"/>
        <w:rPr/>
      </w:pPr>
      <w:r>
        <w:rPr/>
        <w:t xml:space="preserve">Время показало, что такая политика была правильной, оправданной. Мы добились последовательного снижения инфляции и это позитивно сказалось на росте реальных денежных доходов граждан, это способствовало устойчивому развитию экономики. </w:t>
      </w:r>
    </w:p>
    <w:p>
      <w:pPr>
        <w:pStyle w:val="Normal"/>
        <w:rPr/>
      </w:pPr>
      <w:r>
        <w:rPr/>
        <w:t>Однако сегодня характер экономических задач требует корректировки функций и структуры Стабилизационного фонда при сохранении - безусловном сохранении - консервативной финансовой политики. В этой связи мною в Бюджетном послании был предложен новый порядок использования финансовых ресурсов, полученных от нефтегазовых доходов. И его конкретные параметры закрепляются в Бюджетном кодексе.</w:t>
      </w:r>
    </w:p>
    <w:p>
      <w:pPr>
        <w:pStyle w:val="Normal"/>
        <w:rPr/>
      </w:pPr>
      <w:r>
        <w:rPr/>
        <w:t>Напомню: все нефтегазовые доходы предполагается разделить на три составляющие.</w:t>
      </w:r>
    </w:p>
    <w:p>
      <w:pPr>
        <w:pStyle w:val="Normal"/>
        <w:rPr/>
      </w:pPr>
      <w:r>
        <w:rPr/>
        <w:t>Первое - это Резервный фонд для целей минимизации рисков нашей экономики в случае резкого падения цен на энергоносители на мировых рынках. А также - для поддержания макроэкономической стабильности и борьбы с инфляцией. Что, еще раз подчеркну, напрямую направлено на рост денежных доходов населения.</w:t>
      </w:r>
    </w:p>
    <w:p>
      <w:pPr>
        <w:pStyle w:val="Normal"/>
        <w:rPr/>
      </w:pPr>
      <w:r>
        <w:rPr/>
        <w:t>Второе - часть нефтегазовых доходов должна идти в федеральный бюджет для выполнения, прежде всего - масштабных социальных программ.</w:t>
      </w:r>
    </w:p>
    <w:p>
      <w:pPr>
        <w:pStyle w:val="Normal"/>
        <w:rPr/>
      </w:pPr>
      <w:r>
        <w:rPr/>
        <w:t xml:space="preserve">И третье - Фонд будущих поколений, куда будут направляться все остальные нефтегазовые доходы. </w:t>
      </w:r>
    </w:p>
    <w:p>
      <w:pPr>
        <w:pStyle w:val="Normal"/>
        <w:rPr/>
      </w:pPr>
      <w:r>
        <w:rPr/>
        <w:t>Считаю, что средства этого Фонда должны идти на повышение качества жизни людей и развитие экономики. Должны работать на улучшение благосостояния как будущих, так и нынешних поколений. И, конечно, в этой связи, более правильно было бы назвать его именно Фондом национального благосостояния.</w:t>
      </w:r>
    </w:p>
    <w:p>
      <w:pPr>
        <w:pStyle w:val="Normal"/>
        <w:rPr/>
      </w:pPr>
      <w:r>
        <w:rPr/>
        <w:t xml:space="preserve">Сегодня хотел бы подробнее остановиться на том, как предполагается использовать его ресурсы. </w:t>
      </w:r>
    </w:p>
    <w:p>
      <w:pPr>
        <w:pStyle w:val="Normal"/>
        <w:rPr/>
      </w:pPr>
      <w:r>
        <w:rPr/>
        <w:t xml:space="preserve">Наша культура исторически основывалась на уважении к людям, воспитавшим нас, давшим дорогу в жизнь. У общества, которое неуважительно относится к старикам - нет будущего. Но в тяжелые годы реформ многие, а если сказать по-честному - подавляющее большинство - пенсионеров фактически оказались за чертой бедности. Прежде всего, из-за краха неприспособленной к рыночным условиям пенсионной системы. </w:t>
      </w:r>
    </w:p>
    <w:p>
      <w:pPr>
        <w:pStyle w:val="Normal"/>
        <w:rPr/>
      </w:pPr>
      <w:r>
        <w:rPr/>
        <w:t>Мы не вправе повторять ошибок прошлого и должны предпринять все усилия для гарантии достойной жизни пенсионеров в будущем.</w:t>
      </w:r>
    </w:p>
    <w:p>
      <w:pPr>
        <w:pStyle w:val="Normal"/>
        <w:rPr/>
      </w:pPr>
      <w:r>
        <w:rPr/>
        <w:t xml:space="preserve">В то же время, все громче звучит мнение, что проблемы пенсионного обеспечения в будущем невозможно решить без повышения пенсионного возраста. Обосновывают это расчетами о возможном дефиците пенсионной системы в период 2012-2030 годов - в связи с необходимостью индексации базовой части пенсий темпами, превышающими инфляцию, а также - в связи со сложной демографической ситуацией. </w:t>
      </w:r>
    </w:p>
    <w:p>
      <w:pPr>
        <w:pStyle w:val="Normal"/>
        <w:rPr/>
      </w:pPr>
      <w:r>
        <w:rPr/>
        <w:t>Убежден - если своевременно принять необходимые меры, никаких кризисов пенсионной системы не будет.</w:t>
      </w:r>
    </w:p>
    <w:p>
      <w:pPr>
        <w:pStyle w:val="Normal"/>
        <w:rPr/>
      </w:pPr>
      <w:r>
        <w:rPr/>
        <w:t>Считаю также, что в обозримом будущем для повышения пенсионного возраста в нашей стране объективной необходимости нет. И не только потому, что это кардинально, и что называется, на все времена, не решает проблем с пенсионным обеспечением. Но прежде всего потому, что у нас до сих пор не исчерпаны значительные резервы, позволяющие обеспечить большую</w:t>
      </w:r>
      <w:r>
        <w:rPr>
          <w:i/>
          <w:iCs/>
          <w:vanish/>
          <w:color w:val="800080"/>
          <w:highlight w:val="lightGray"/>
        </w:rPr>
        <w:t>#</w:t>
      </w:r>
      <w:r>
        <w:rPr/>
        <w:t xml:space="preserve"> наполняемость Пенсионного фонда и покрытие его дефицита. </w:t>
      </w:r>
    </w:p>
    <w:p>
      <w:pPr>
        <w:pStyle w:val="Normal"/>
        <w:rPr/>
      </w:pPr>
      <w:r>
        <w:rPr/>
        <w:t>Это - вопрос собираемости налогов, вывода из "тени"</w:t>
      </w:r>
      <w:r>
        <w:rPr>
          <w:i/>
          <w:iCs/>
          <w:vanish/>
          <w:color w:val="800080"/>
          <w:highlight w:val="lightGray"/>
        </w:rPr>
        <w:t>#</w:t>
      </w:r>
      <w:r>
        <w:rPr/>
        <w:t xml:space="preserve"> зарплат. И прошу Правительство принять соответствующие меры.</w:t>
      </w:r>
    </w:p>
    <w:p>
      <w:pPr>
        <w:pStyle w:val="Normal"/>
        <w:rPr/>
      </w:pPr>
      <w:r>
        <w:rPr/>
        <w:t>Кроме того, следует создать систему стимулов, чтобы люди, при достижении пенсионного возраста, добровольно могли продолжать трудовую деятельность, - те, кто хочет это делать. Такое, добровольное продолжение трудовой деятельности, должно вести в будущем к значительному повышению пенсионных выплат.</w:t>
      </w:r>
    </w:p>
    <w:p>
      <w:pPr>
        <w:pStyle w:val="Normal"/>
        <w:rPr/>
      </w:pPr>
      <w:r>
        <w:rPr/>
        <w:t xml:space="preserve">Считаю, что за период с 2007 по 2009 годы увеличение среднего размера пенсий должно составить не менее 65 процентов. </w:t>
      </w:r>
    </w:p>
    <w:p>
      <w:pPr>
        <w:pStyle w:val="Normal"/>
        <w:rPr/>
      </w:pPr>
      <w:r>
        <w:rPr/>
        <w:t>Кроме того, предлагаю решить вопрос по т.н. "северным пенсиям", чтобы пенсионеры - и те, кто уже переехал, и те, кто только будет переезжать из районов Крайнего Севера и приравненных к ним территорий, могли сохранить большую</w:t>
      </w:r>
      <w:r>
        <w:rPr>
          <w:i/>
          <w:iCs/>
          <w:vanish/>
          <w:color w:val="800080"/>
          <w:highlight w:val="lightGray"/>
        </w:rPr>
        <w:t>#</w:t>
      </w:r>
      <w:r>
        <w:rPr/>
        <w:t xml:space="preserve"> часть начисленной ранее пенсии. Решение должно быть принято уже в этом году. Прошу Правительство это сделать.</w:t>
      </w:r>
    </w:p>
    <w:p>
      <w:pPr>
        <w:pStyle w:val="Normal"/>
        <w:rPr/>
      </w:pPr>
      <w:r>
        <w:rPr/>
        <w:t xml:space="preserve">Одновременно с индексацией пенсий, необходимо стимулировать и добровольные пенсионные накопления - очень важный аспект в пенсионных делах. В этой связи предлагаю часть средств Фонда национального благосостояния направлять на софинансирование таких добровольных пенсионных накоплений. </w:t>
      </w:r>
    </w:p>
    <w:p>
      <w:pPr>
        <w:pStyle w:val="Normal"/>
        <w:rPr/>
      </w:pPr>
      <w:r>
        <w:rPr/>
        <w:t>По сути - нам предстоит сформировать "пенсионный капитал" граждан.</w:t>
      </w:r>
    </w:p>
    <w:p>
      <w:pPr>
        <w:pStyle w:val="Normal"/>
        <w:rPr/>
      </w:pPr>
      <w:r>
        <w:rPr/>
        <w:t>Предлагаю следующий порядок его формирования. На каждую тысячу рублей добровольного взноса гражданина, на его персональный накопительный счет в Пенсионном фонде государство должно добавить еще одну тысячу рублей. И, естественно, для того, чтобы эти взносы в течение времени не обесценивались, они должны инвестироваться - обеспечивая необходимую доходность и надежность.</w:t>
      </w:r>
    </w:p>
    <w:p>
      <w:pPr>
        <w:pStyle w:val="Normal"/>
        <w:rPr/>
      </w:pPr>
      <w:r>
        <w:rPr/>
        <w:t xml:space="preserve">Для справедливого распределения средств между разными социальными группами населения прошу Правительство определить максимальную сумму такого софинансирования. </w:t>
      </w:r>
    </w:p>
    <w:p>
      <w:pPr>
        <w:pStyle w:val="Normal"/>
        <w:rPr/>
      </w:pPr>
      <w:r>
        <w:rPr/>
        <w:t>В дальнейшем свободные средства Фонда национального благосостояния могли бы расходоваться и на покрытие дефицита пенсионной системы, если такой все же возникнет.</w:t>
      </w:r>
    </w:p>
    <w:p>
      <w:pPr>
        <w:pStyle w:val="Normal"/>
        <w:rPr/>
      </w:pPr>
      <w:r>
        <w:rPr/>
        <w:t>Причем, сами финансовые ресурсы Фонда должны быть увеличены до таких объемов, чтобы поставленные задачи можно было решать за счет доходов от их эффективного размещения. Я сейчас не буду называть конкретных цифр - Правительство побаивается, если я их назову, но знает, какой это объем. Прошу, чтобы это не осталось просто пустым звуком.</w:t>
      </w:r>
    </w:p>
    <w:p>
      <w:pPr>
        <w:pStyle w:val="Normal"/>
        <w:rPr/>
      </w:pPr>
      <w:r>
        <w:rPr/>
        <w:t>В комплексе - названные меры должны обеспечить как увеличение объема пенсионных накоплений граждан, так и надежную работу пенсионной системы в долгосрочной перспекти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важаемые коллег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гатство образовательного, научного, творческого достояния России дает нам видимые преимущества для создания конкурентоспособной, основанной на интеллекте и знаниях, экономики. Такой экономики, где основным двигателем являются не темпы освоения природных ресурсов, а именно идеи, изобретения и умение быстрее других внедрять их в повседневную жизнь. </w:t>
      </w:r>
    </w:p>
    <w:p>
      <w:pPr>
        <w:pStyle w:val="Normal"/>
        <w:rPr/>
      </w:pPr>
      <w:r>
        <w:rPr/>
        <w:t>Для реализации именно такой стратегии мы подготовили условия - приняли законы, сформировали необходимые структуры. И сегодня, опираясь на созданную нами базу, хотел бы перейти к постановке ряда конкретных задач.</w:t>
      </w:r>
    </w:p>
    <w:p>
      <w:pPr>
        <w:pStyle w:val="Normal"/>
        <w:rPr/>
      </w:pPr>
      <w:r>
        <w:rPr/>
        <w:t>В этой связи, вернусь к вопросу использования средств Фонда национального благосостояния. Часть его средств должна направляться на капитализацию институтов развития - прежде всего, Банка развития, Инвестиционного фонда, Российской венчурной компании и других. Для этого предлагаю уже в текущем году направить 300млрд. рублей, предусмотрев в будущем дальнейшие ассигнования на эти цели.</w:t>
      </w:r>
    </w:p>
    <w:p>
      <w:pPr>
        <w:pStyle w:val="Normal"/>
        <w:rPr/>
      </w:pPr>
      <w:r>
        <w:rPr/>
        <w:t xml:space="preserve">Что касается проектов, финансируемых за счет институтов развития - то они, считаю, должны быть посвящены решению важнейших задач в экономике. </w:t>
      </w:r>
    </w:p>
    <w:p>
      <w:pPr>
        <w:pStyle w:val="Normal"/>
        <w:rPr/>
      </w:pPr>
      <w:r>
        <w:rPr/>
        <w:t>Первое - это устранение инфраструктурных ограничений роста.</w:t>
      </w:r>
    </w:p>
    <w:p>
      <w:pPr>
        <w:pStyle w:val="Normal"/>
        <w:rPr/>
      </w:pPr>
      <w:r>
        <w:rPr/>
        <w:t>Второе - повышение эффективности использования природных ресурсов.</w:t>
      </w:r>
    </w:p>
    <w:p>
      <w:pPr>
        <w:pStyle w:val="Normal"/>
        <w:rPr/>
      </w:pPr>
      <w:r>
        <w:rPr/>
        <w:t>И третье - модернизация и развитие высокотехнологичных промышленных производств.</w:t>
      </w:r>
    </w:p>
    <w:p>
      <w:pPr>
        <w:pStyle w:val="Normal"/>
        <w:rPr/>
      </w:pPr>
      <w:r>
        <w:rPr/>
        <w:t xml:space="preserve">При этом отмечу принципиальный момент: бюджетные средства должны здесь стать не главным источником, а прежде всего - катализатором для частных инвестиций. </w:t>
      </w:r>
    </w:p>
    <w:p>
      <w:pPr>
        <w:pStyle w:val="Normal"/>
        <w:rPr/>
      </w:pPr>
      <w:r>
        <w:rPr/>
        <w:t>Вкладывая бюджетные средства в экономику, государство должно лишь "подставлять плечо" - “подставить плечо” там, где риски для частных инвесторов пока еще слишком высоки. А основной ролью государства должно быть содействие бизнесу в создании новых, по-настоящему современных производств и в появлении как можно большего количества национальных публичных компаний.</w:t>
      </w:r>
    </w:p>
    <w:p>
      <w:pPr>
        <w:pStyle w:val="Normal"/>
        <w:rPr/>
      </w:pPr>
      <w:r>
        <w:rPr/>
        <w:t xml:space="preserve">В связи с этим хотел бы напомнить о таком важном сегменте экономики, как малое предпринимательство. Мы не раз говорили о необходимости его развития в стране. И прошу уже в ближайшее время принять закон о поддержке и развитии малого бизнеса. </w:t>
      </w:r>
    </w:p>
    <w:p>
      <w:pPr>
        <w:pStyle w:val="Normal"/>
        <w:rPr/>
      </w:pPr>
      <w:r>
        <w:rPr/>
        <w:t xml:space="preserve">Могу с уверенностью сказать, что там, где развивается малый бизнес, там меньше бедных и ниже показатели смертности. Такова статистика. При дальнейшем развитии этого бизнеса будет меняться и структура общества, расти средний класс. И тогда не будет никаких иждивенческих настроений. Будет развиваться инициатива, а граждане будут брать все больше ответственности за результаты своего труда на себя. </w:t>
      </w:r>
    </w:p>
    <w:p>
      <w:pPr>
        <w:pStyle w:val="Normal"/>
        <w:rPr/>
      </w:pPr>
      <w:r>
        <w:rPr/>
        <w:t xml:space="preserve">Говоря о государственных средствах, необходимо иметь в виду, что инвестиции федеральных, региональных и местных властей уже составляют около 20 процентов от всех инвестиций в стране. И здесь также следует обеспечить максимальную эффективность использования. Налогоплательщики вправе требовать, чтобы эти средства давали должную отдачу. </w:t>
      </w:r>
    </w:p>
    <w:p>
      <w:pPr>
        <w:pStyle w:val="Normal"/>
        <w:rPr/>
      </w:pPr>
      <w:r>
        <w:rPr/>
        <w:t>Надо навести порядок и с заключением государственных контрактов. Полностью перейти на такую систему договоров, при которой стоимость государственного заказа не менялась бы в течение всего периода его исполнения. При распределении государственных заказов - в подавляющем большинстве случаев перейти на аукционную сист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 - подробнее о предлагаемых конкретных проектах. Они очень большие, масштабные.</w:t>
      </w:r>
    </w:p>
    <w:p>
      <w:pPr>
        <w:pStyle w:val="Normal"/>
        <w:rPr/>
      </w:pPr>
      <w:r>
        <w:rPr/>
        <w:t xml:space="preserve">Один из безусловных приоритетов ближайших лет - это электроэнергетика. Россия уже столкнулась с нехваткой мощностей для дальнейшего роста. </w:t>
      </w:r>
    </w:p>
    <w:p>
      <w:pPr>
        <w:pStyle w:val="Normal"/>
        <w:rPr/>
      </w:pPr>
      <w:r>
        <w:rPr/>
        <w:t>Предстоит крупнейшая за последние десятилетия структурная реформа. По сути, речь идет о "второй" масштабной электрификации страны. К 2020 году необходимо увеличить на 2/3 производство электроэнергии в России. Для этого государством и частными компаниями будет проинвестировано порядка 12 трлн. рублей.</w:t>
      </w:r>
    </w:p>
    <w:p>
      <w:pPr>
        <w:pStyle w:val="Normal"/>
        <w:rPr/>
      </w:pPr>
      <w:r>
        <w:rPr/>
        <w:t xml:space="preserve">Предстоит построить новые станции, модернизировать действующие, а также - расширить сетевую инфраструктуру. Нам, кроме того, необходимы значительные изменения в структуре электрогенерации - за счет увеличения доли атомной, угольной и гидрогенерации. </w:t>
      </w:r>
    </w:p>
    <w:p>
      <w:pPr>
        <w:pStyle w:val="Normal"/>
        <w:rPr/>
      </w:pPr>
      <w:r>
        <w:rPr/>
        <w:t xml:space="preserve">В нашей стране за весь, подчеркну - за весь советский период было построено 30 атомных энергоблоков. За ближайшие же 12 лет мы должны построить 26 блоков, причем - на основе самых современных технологий. </w:t>
      </w:r>
    </w:p>
    <w:p>
      <w:pPr>
        <w:pStyle w:val="Normal"/>
        <w:rPr/>
      </w:pPr>
      <w:r>
        <w:rPr/>
        <w:t>Для реализации этого проекта предлагаю создать специальную корпорацию, объединяющую предприятия атомной энергетики и промышленности. Она будет работать на внутреннем и внешнем рынке, и кроме того - решать задачи обеспечения интересов государства в сфере обороны. Для этого надо будет принять специальный закон.  Я сейчас говорю об атомной энергетике, хочу подчеркнуть.</w:t>
      </w:r>
    </w:p>
    <w:p>
      <w:pPr>
        <w:pStyle w:val="Normal"/>
        <w:rPr/>
      </w:pPr>
      <w:r>
        <w:rPr/>
        <w:t xml:space="preserve">Далее. Россия, с ее гигантскими гидроресурсами, использует свой потенциал менее чем на 20 процентов, в то время как другие развитые страны - на 70-80 процентов. Необходимо начать строительство крупных ГЭС - прежде всего, в Сибири и на Дальнем Востоке. </w:t>
      </w:r>
    </w:p>
    <w:p>
      <w:pPr>
        <w:pStyle w:val="Normal"/>
        <w:rPr/>
      </w:pPr>
      <w:r>
        <w:rPr/>
        <w:t xml:space="preserve">Мы обладаем и крупнейшими запасами угля. Поэтому акцент должен быть сделан на увеличении доли угольной генерации нового поколения. </w:t>
      </w:r>
    </w:p>
    <w:p>
      <w:pPr>
        <w:pStyle w:val="Normal"/>
        <w:rPr/>
      </w:pPr>
      <w:r>
        <w:rPr/>
        <w:t>Рассчитываю, что благодаря активной работе Правительства, а также - инициативной позиции бизнеса, планы развития электроэнергетики будут успешно реализов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ще один элемент инфраструктуры будущего роста - это эффективная транспортная система.</w:t>
      </w:r>
    </w:p>
    <w:p>
      <w:pPr>
        <w:pStyle w:val="Normal"/>
        <w:rPr/>
      </w:pPr>
      <w:r>
        <w:rPr/>
        <w:t>Плохое состояние наших дорог, а порой и само их отсутствие является серьезным тормозом для развития. Ежегодная сумма экономических потерь оценивается более чем в 3 процента ВВП. Вспомним, что на всю оборону мы с вами тратим 2,7 процента ВВП в год. А мобильность, подвижность населения России - почти в 2,5 раза ниже, чем в развитых зарубежных странах.</w:t>
      </w:r>
    </w:p>
    <w:p>
      <w:pPr>
        <w:pStyle w:val="Normal"/>
        <w:rPr/>
      </w:pPr>
      <w:r>
        <w:rPr/>
        <w:t xml:space="preserve">Согласитесь также - разве можно беспомощно взирать на разрушающиеся мостовые переходы, строительство которых было начато еще в советские годы? Или - спокойно подводить печальные итоги количества ДТП, в том числе с летальными исходами? Например - на такой оживленной трассе, как Москва-Дон - которой, особенно в летнее время, пользуются миллионы людей. Все это - абсолютно недопустимо. </w:t>
      </w:r>
    </w:p>
    <w:p>
      <w:pPr>
        <w:pStyle w:val="Normal"/>
        <w:rPr/>
      </w:pPr>
      <w:r>
        <w:rPr/>
        <w:t>Расходы федерального бюджета на автомобильные дороги с 2005 года практически удвоились. Тем не менее, на решение обозначенных мною проблем, не требующих никакого отлагательства, а также на развитие улично-дорожной сети,</w:t>
      </w:r>
      <w:r>
        <w:rPr>
          <w:i/>
          <w:iCs/>
          <w:vanish/>
          <w:color w:val="800080"/>
          <w:highlight w:val="lightGray"/>
        </w:rPr>
        <w:t>#</w:t>
      </w:r>
      <w:r>
        <w:rPr/>
        <w:t xml:space="preserve"> то есть на благоустройство российских городов предлагаю дополнительно выделить еще 100 млрд. рублей.</w:t>
      </w:r>
    </w:p>
    <w:p>
      <w:pPr>
        <w:pStyle w:val="Normal"/>
        <w:rPr/>
      </w:pPr>
      <w:r>
        <w:rPr/>
        <w:t>В целом, считаю необходимым утвердить программу развития дорожной сети до 2015 года. Безусловный приоритет - это строительство высококачественных федеральных трасс и реконструкция дорог, формирующих международные транспортные коридоры в Европейской части России по направлениям Север-Юг и Центр-Урал. А также - по направлениям, обеспечивающим реализацию экономического потенциала Дальнего Востока и Сибири.</w:t>
      </w:r>
    </w:p>
    <w:p>
      <w:pPr>
        <w:pStyle w:val="Normal"/>
        <w:rPr/>
      </w:pPr>
      <w:r>
        <w:rPr/>
        <w:t xml:space="preserve">Убежден, просто механически увеличивать объемы финансирования, конечно, недостаточно. Нужна правовая база, которая предусматривала бы новые, современные способы финансирования строительства и эксплуатации дорог. </w:t>
      </w:r>
    </w:p>
    <w:p>
      <w:pPr>
        <w:pStyle w:val="Normal"/>
        <w:rPr/>
      </w:pPr>
      <w:r>
        <w:rPr/>
        <w:t xml:space="preserve">Депутаты Госдумы и Правительство уже внесли соответствующие законодательные инициативы. Их нужно реализовывать как можно быстре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менее значимым для нас является и развитие железнодорожных, воздушных, водных путей сообщения.</w:t>
      </w:r>
    </w:p>
    <w:p>
      <w:pPr>
        <w:pStyle w:val="Normal"/>
        <w:rPr/>
      </w:pPr>
      <w:r>
        <w:rPr/>
        <w:t>Следует принять долгосрочную программу развития железных дорог, включая как внутренние, так и международные перевозки.</w:t>
      </w:r>
    </w:p>
    <w:p>
      <w:pPr>
        <w:pStyle w:val="Normal"/>
        <w:rPr/>
      </w:pPr>
      <w:r>
        <w:rPr/>
        <w:t>Далее. В стране за последние 15 лет более чем в три раза сократилось число аэропортов. Нужно предпринять безотлагательные меры по улучшению ситуации в этой области. Необходимо начать реализацию программы создания на территории страны транзитных авиационных центров.</w:t>
      </w:r>
    </w:p>
    <w:p>
      <w:pPr>
        <w:pStyle w:val="Normal"/>
        <w:rPr/>
      </w:pPr>
      <w:r>
        <w:rPr/>
        <w:t xml:space="preserve">Считаю также, что на федеральном уровне должны оставаться только самые значимые аэропорты, остальные должны быть переданы в собственность регионов Российской Федерации. Прошу Правительство рассмотреть вопрос о принятии специальной программы развития аэропортовой сети. </w:t>
      </w:r>
    </w:p>
    <w:p>
      <w:pPr>
        <w:pStyle w:val="Normal"/>
        <w:rPr/>
      </w:pPr>
      <w:r>
        <w:rPr/>
        <w:t xml:space="preserve">Надо привлекать и частные инвестиции - через приватизацию аэропортовых терминалов и концессию аэропортовой инфраструктуры, включая взлетно-посадочные полосы. </w:t>
      </w:r>
    </w:p>
    <w:p>
      <w:pPr>
        <w:pStyle w:val="Normal"/>
        <w:rPr/>
      </w:pPr>
      <w:r>
        <w:rPr/>
        <w:t>Я уже несколько лет говорю о необходимости развития морских портов.</w:t>
      </w:r>
      <w:r>
        <w:rPr>
          <w:i/>
          <w:iCs/>
          <w:vanish/>
          <w:color w:val="800080"/>
          <w:highlight w:val="lightGray"/>
        </w:rPr>
        <w:t>#</w:t>
      </w:r>
      <w:r>
        <w:rPr/>
        <w:t xml:space="preserve"> В то же время, ситуация практически не улучшается. Наши грузопотоки продолжают идти через иностранные порты.</w:t>
      </w:r>
      <w:r>
        <w:rPr>
          <w:i/>
          <w:iCs/>
          <w:vanish/>
          <w:color w:val="800080"/>
          <w:highlight w:val="lightGray"/>
        </w:rPr>
        <w:t>#</w:t>
      </w:r>
      <w:r>
        <w:rPr/>
        <w:t xml:space="preserve"> Ну просто недопустимо!</w:t>
      </w:r>
    </w:p>
    <w:p>
      <w:pPr>
        <w:pStyle w:val="Normal"/>
        <w:rPr/>
      </w:pPr>
      <w:r>
        <w:rPr/>
        <w:t>Правительство, как будто специально, никаких мер не предпринимает. Несколько лет мы говорим об этом! Считаю, что это результат - либо неспособности правильно определить приоритеты, о которых я уже говорил несколько раз, либо - должным образом организовать практическую работу. И то, и другое - плохо.</w:t>
      </w:r>
    </w:p>
    <w:p>
      <w:pPr>
        <w:pStyle w:val="Normal"/>
        <w:rPr/>
      </w:pPr>
      <w:r>
        <w:rPr/>
        <w:t>Нужно незамедлительно сделать следующие шаги. Прежде всего - разработать и принять инвестиционные программы развития российских портов.</w:t>
      </w:r>
      <w:r>
        <w:rPr>
          <w:i/>
          <w:iCs/>
          <w:vanish/>
          <w:color w:val="800080"/>
          <w:highlight w:val="lightGray"/>
        </w:rPr>
        <w:t>#</w:t>
      </w:r>
      <w:r>
        <w:rPr/>
        <w:t xml:space="preserve"> Уже в этом году решить вопрос с оформлением земли под развитие портовой</w:t>
      </w:r>
      <w:r>
        <w:rPr>
          <w:i/>
          <w:iCs/>
          <w:vanish/>
          <w:color w:val="800080"/>
          <w:highlight w:val="lightGray"/>
        </w:rPr>
        <w:t>#</w:t>
      </w:r>
      <w:r>
        <w:rPr/>
        <w:t xml:space="preserve"> инфраструктуры. И, наконец, принять соответствующий закон и определиться с созданием нескольких свободных портовых зон с льготным режимом налогообложения. </w:t>
      </w:r>
    </w:p>
    <w:p>
      <w:pPr>
        <w:pStyle w:val="Normal"/>
        <w:rPr/>
      </w:pPr>
      <w:r>
        <w:rPr/>
        <w:t>Существенным фактором сокращения издержек в экономике должно стать развитие речных перевозок. Необходимо реализовать проекты по увеличению пропускной способности внутренних водных путей. В том числе - модернизировать Волго-Донской и Волго-Балтийский каналы.</w:t>
      </w:r>
    </w:p>
    <w:p>
      <w:pPr>
        <w:pStyle w:val="Normal"/>
        <w:rPr/>
      </w:pPr>
      <w:r>
        <w:rPr/>
        <w:t xml:space="preserve">Предлагаю Правительству также проработать вопрос о создании международного консорциума по строительству второй линии Волго-Донского канала. Эта новая транспортная артерия позволит кардинальным образом улучшить судоходное сообщение между Каспийским и Черным морями. </w:t>
      </w:r>
    </w:p>
    <w:p>
      <w:pPr>
        <w:pStyle w:val="Normal"/>
        <w:rPr/>
      </w:pPr>
      <w:r>
        <w:rPr/>
        <w:t>По сути, это не просто даст выход прикаспийским государствам в Черное и Средиземное море, то есть - в Мировой океан, а качественно изменит их геополитическое положение, позволит им стать морскими державами.</w:t>
      </w:r>
    </w:p>
    <w:p>
      <w:pPr>
        <w:pStyle w:val="Normal"/>
        <w:rPr/>
      </w:pPr>
      <w:r>
        <w:rPr/>
        <w:t>В предварительном порядке я уже говорил со своими коллегами из республик вокруг Каспия.</w:t>
      </w:r>
    </w:p>
    <w:p>
      <w:pPr>
        <w:pStyle w:val="Normal"/>
        <w:rPr/>
      </w:pPr>
      <w:r>
        <w:rPr/>
        <w:t xml:space="preserve">А для России - это может стать еще одним крупнейшим, экономически выгодным инфраструктурным проект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ще один вопрос, который нам вправе будут задавать будущие поколения - относится к использованию природных ресурсов России. Действительно ли мы получаем от них максимальную выгоду? Причем, вопрос этот касается не только нефти, газа, других минеральных ресурсов, но в не меньшей степени - наших лесных богатств, водных биологических ресурсов. </w:t>
      </w:r>
    </w:p>
    <w:p>
      <w:pPr>
        <w:pStyle w:val="Normal"/>
        <w:rPr/>
      </w:pPr>
      <w:r>
        <w:rPr/>
        <w:t xml:space="preserve">Наверняка, многие еще не знают. Готов проинформировать вас: в 2006году Россия заняла первое место по добыче нефти в мире. А вот что касается переработки нефти, то здесь мы существенно отстаем. </w:t>
      </w:r>
    </w:p>
    <w:p>
      <w:pPr>
        <w:pStyle w:val="Normal"/>
        <w:rPr/>
      </w:pPr>
      <w:r>
        <w:rPr/>
        <w:t>Правительству следует разработать систему мер, стимулирующую увеличение переработки сырья внутри страны.</w:t>
      </w:r>
    </w:p>
    <w:p>
      <w:pPr>
        <w:pStyle w:val="Normal"/>
        <w:rPr/>
      </w:pPr>
      <w:r>
        <w:rPr/>
        <w:t>Еще одна проблема. Сегодня в России на нефтяных промыслах сжигается по самым минимальным оценкам более 20 млрд. кубометров попутного газа в год. Тем более, что во всем мире уже давно известна и действует система мер, доказавшая свою эффективность. Надо незамедлительно создать соответствующую систему учета, увеличить экологические штрафы, а также - ужесточить лицензионные требования к недропользователям.</w:t>
      </w:r>
    </w:p>
    <w:p>
      <w:pPr>
        <w:pStyle w:val="Normal"/>
        <w:rPr/>
      </w:pPr>
      <w:r>
        <w:rPr/>
        <w:t>Следующий вопрос. Правительство уже приняло решение о поэтапном повышении экспортных пошлин на круглый лес. Не ущемляя интересы наших иностранных партнеров, мы должны все-таки подумать о развитии собственной перерабатывающей базы. В том числе, продолжить обоснованное снижение пошлин на технологическое оборудование, ускорить предоставление лесных участков, софинансировать создание необходимой инфраструктуры.</w:t>
      </w:r>
    </w:p>
    <w:p>
      <w:pPr>
        <w:pStyle w:val="Normal"/>
        <w:rPr/>
      </w:pPr>
      <w:r>
        <w:rPr/>
        <w:t xml:space="preserve">Последнее время мы все чаще обсуждаем проблемы другой отрасли - рыбной отрасли. Заметных сдвигов здесь - не видно. А между тем, первоочередные решения понятны и очевидны. </w:t>
      </w:r>
    </w:p>
    <w:p>
      <w:pPr>
        <w:pStyle w:val="Normal"/>
        <w:rPr/>
      </w:pPr>
      <w:r>
        <w:rPr/>
        <w:t xml:space="preserve">В большинстве стран рыбная отрасль традиционно закрыта для иностранцев. Надо прекратить выдачу квот иностранным компаниям и предпочтение отдавать отечественным предприятиям, развивающим собственную переработку. </w:t>
      </w:r>
    </w:p>
    <w:p>
      <w:pPr>
        <w:pStyle w:val="Normal"/>
        <w:rPr/>
      </w:pPr>
      <w:r>
        <w:rPr/>
        <w:t>Прошу Правительство также разработать систему мер, обеспечивающих эффективный таможенный контроль и пресечение незаконной ловли и контрабан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 - о ряде отраслей, которые должны стать важным звеном инновационной экономики.</w:t>
      </w:r>
    </w:p>
    <w:p>
      <w:pPr>
        <w:pStyle w:val="Normal"/>
        <w:rPr/>
      </w:pPr>
      <w:r>
        <w:rPr/>
        <w:t xml:space="preserve">Россия исторически была сильна в производстве авиационной техники - и военного, и гражданского назначения. Однако в последнее десятилетие наши позиции в гражданской части были утрачены. </w:t>
      </w:r>
    </w:p>
    <w:p>
      <w:pPr>
        <w:pStyle w:val="Normal"/>
        <w:rPr/>
      </w:pPr>
      <w:r>
        <w:rPr/>
        <w:t xml:space="preserve">Мы приняли соответствующую программу и решение о создании Объединенной авиастроительной корпорации. </w:t>
      </w:r>
    </w:p>
    <w:p>
      <w:pPr>
        <w:pStyle w:val="Normal"/>
        <w:rPr/>
      </w:pPr>
      <w:r>
        <w:rPr/>
        <w:t xml:space="preserve">Считаю, что новая авиастроительная корпорация должна стать мотором модернизации всей отрасли. В конечном счете - в России должно появиться современное производство по выпуску основных типов гражданских воздушных судов. </w:t>
      </w:r>
    </w:p>
    <w:p>
      <w:pPr>
        <w:pStyle w:val="Normal"/>
        <w:rPr/>
      </w:pPr>
      <w:r>
        <w:rPr/>
        <w:t xml:space="preserve">Необходимо уже в этом году определиться с выбором международного партнера для взаимовыгодной кооперации, не останавливая при этом реализацию уже намеченных проектов. </w:t>
      </w:r>
    </w:p>
    <w:p>
      <w:pPr>
        <w:pStyle w:val="Normal"/>
        <w:rPr/>
      </w:pPr>
      <w:r>
        <w:rPr/>
        <w:t xml:space="preserve">Россия - это и крупная морская держава. Мы имеем достаточно развитый рынок собственных морских перевозок. При этом, практически перестали строить гражданские суда. </w:t>
      </w:r>
    </w:p>
    <w:p>
      <w:pPr>
        <w:pStyle w:val="Normal"/>
        <w:rPr/>
      </w:pPr>
      <w:r>
        <w:rPr/>
        <w:t>За последние 10 лет более 90 процентов новых судов наши судовладельцы заказали и построили на зарубежных верфях. И если не предпринять сегодня никаких действий, отрасль просто деградирует, что, в конечном счете, негативно скажется и на безопасности страны, на военном кораблестроении.</w:t>
      </w:r>
    </w:p>
    <w:p>
      <w:pPr>
        <w:pStyle w:val="Normal"/>
        <w:rPr/>
      </w:pPr>
      <w:r>
        <w:rPr/>
        <w:t>Для исправления ситуации принято решение о создании Объединенной судостроительной корпорации, которая должна включать все сегменты - от проектирования и строительства судов до их сервисного обслуживания и ремонта. Перед корпорацией поставлена прямая задача - завоевать достойную нишу на глобальном рынке судостроения. У нас такие возможности есть.</w:t>
      </w:r>
    </w:p>
    <w:p>
      <w:pPr>
        <w:pStyle w:val="Normal"/>
        <w:rPr/>
      </w:pPr>
      <w:r>
        <w:rPr/>
        <w:t>Полагаю, что в ближайшее время следует определиться с мерами господдержки судостроительной отрасли в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дернизация российской экономики невозможна без подъема отечественной науки.</w:t>
      </w:r>
    </w:p>
    <w:p>
      <w:pPr>
        <w:pStyle w:val="Normal"/>
        <w:rPr/>
      </w:pPr>
      <w:r>
        <w:rPr/>
        <w:t xml:space="preserve">В прошлом году мы приняли федеральный закон, в соответствии с которым научная работа в государственных академиях будет идти на основе пятилетней программы фундаментальных исследований. Она должна быть утверждена Правительством на базе предложений Российской академии наук и других госакадемий. </w:t>
      </w:r>
    </w:p>
    <w:p>
      <w:pPr>
        <w:pStyle w:val="Normal"/>
        <w:rPr/>
      </w:pPr>
      <w:r>
        <w:rPr/>
        <w:t>При этом, в 2008году на программу фундаментальных исследований предполагается направить 48млрд. рублей. Дополнительно еще около 8млрд. рублей будет заложено в фонды, поддерживающие фундаментальные исследования. И в дальнейшем - прошу предусматривать рост таких ассигнований.</w:t>
      </w:r>
    </w:p>
    <w:p>
      <w:pPr>
        <w:pStyle w:val="Normal"/>
        <w:rPr/>
      </w:pPr>
      <w:r>
        <w:rPr/>
        <w:t xml:space="preserve">Другое направление финансирования - это специальные целевые программы, в рамках которых государственные заказы на прикладные научные исследования и разработки должны выставляться на открытые конкурсы. По их результатам будут заключаться договоры уже с конкретными научными организациями и коллективами. Это позволит обеспечить столь необходимую конкуренцию в научной среде. </w:t>
      </w:r>
    </w:p>
    <w:p>
      <w:pPr>
        <w:pStyle w:val="Normal"/>
        <w:rPr/>
      </w:pPr>
      <w:r>
        <w:rPr/>
        <w:t xml:space="preserve">У нас с вами получается два канала финансирования - через РАН и через другие академии, и напрямую через конкурсы - в научные центры. Объем таких целевых программ в 2008году составит более 33млрд. рублей - это плюсом к финансированию через академию. Предлагаю также - по аналогии с начатым в прошлом году конкурсом инновационных вузов - ввести в практику конкурсы программ развития научно-исследовательских институтов. </w:t>
      </w:r>
    </w:p>
    <w:p>
      <w:pPr>
        <w:pStyle w:val="Normal"/>
        <w:rPr/>
      </w:pPr>
      <w:r>
        <w:rPr/>
        <w:t xml:space="preserve">Перед нами стоит задача формирования научно-технологического потенциала, адекватного современным вызовам мирового технологического развития. И в этой связи хочу особо подчеркнуть необходимость создания эффективной системы исследований и разработок в области нанотехнологий, основанных на атомном и молекулярном конструировании. </w:t>
      </w:r>
    </w:p>
    <w:p>
      <w:pPr>
        <w:pStyle w:val="Normal"/>
        <w:rPr/>
      </w:pPr>
      <w:r>
        <w:rPr/>
        <w:t xml:space="preserve">Сегодня для большинства людей "нанотехнологии" - это такая же абстракция, как и ядерные технологии в 30-е годы прошлого века. Однако нанотехнологии уже становятся ключевым направлением развития современной промышленности и науки. На их основе, в долгосрочной перспективе, мы в состоянии обеспечить повышение качества жизни наших людей, национальную безопасность и поддержание высоких темпов экономического роста. </w:t>
      </w:r>
    </w:p>
    <w:p>
      <w:pPr>
        <w:pStyle w:val="Normal"/>
        <w:rPr/>
      </w:pPr>
      <w:r>
        <w:rPr/>
        <w:t>Оценки ученых говорят о том, что изделия с применением нанотехнологий войдут в жизнь каждого - без преувеличения - человека, позволят сэкономить невозобновляемые природные ресурсы.</w:t>
      </w:r>
    </w:p>
    <w:p>
      <w:pPr>
        <w:pStyle w:val="Normal"/>
        <w:rPr/>
      </w:pPr>
      <w:r>
        <w:rPr/>
        <w:t xml:space="preserve">Мною утверждена недавно стратегия развития наноиндустрии, которая определяет главные приоритеты и организационно-правовые механизмы создания инфраструктуры соответствующей отрасли. В нее войдут государственные научные центры и университеты, а также лаборатории частных корпораций. </w:t>
      </w:r>
    </w:p>
    <w:p>
      <w:pPr>
        <w:pStyle w:val="Normal"/>
        <w:rPr/>
      </w:pPr>
      <w:r>
        <w:rPr/>
        <w:t>Государством должны быть выделены необходимые средства на материально-техническое, кадровое и организационное обеспечение соответствующих работ. Эти средства будут переданы в управление специально создаваемой Российской корпорации нанотехнологий. Объем этих ресурсов составит не менее 130 млрд. рублей. Прошу в кратчайшие сроки завершить разработку и принятие соответствующего федерального закона. Обращаюсь к вам, уважаемые коллеги, с убедительной просьбой сделать это как можно быстрее.</w:t>
      </w:r>
    </w:p>
    <w:p>
      <w:pPr>
        <w:pStyle w:val="Normal"/>
        <w:rPr/>
      </w:pPr>
      <w:r>
        <w:rPr/>
        <w:t>Всего же, с учетом федеральных целевых программ, на это направление должно быть запланировано в федеральном бюджете около 180 млрд. рублей.</w:t>
      </w:r>
    </w:p>
    <w:p>
      <w:pPr>
        <w:pStyle w:val="Normal"/>
        <w:rPr/>
      </w:pPr>
      <w:r>
        <w:rPr/>
        <w:t>Обращаю ваше внимание - мы, по сути, открываем еще одно, сопоставимое с общим финансированием науки, направление. Почти в таком же объеме!</w:t>
      </w:r>
    </w:p>
    <w:p>
      <w:pPr>
        <w:pStyle w:val="Normal"/>
        <w:rPr/>
      </w:pPr>
      <w:r>
        <w:rPr/>
        <w:t>При этом важнейшим вопросом является создание условий для роста негосударственных инвестиций в развитие наноиндустрии. Рассчитываю на интенсивную совместную работу Правительства, формируемых государственных структур и частных компаний по реализации конкретных проектов. В том числе и в таких сферах как авиа- и судостроение, ракетнокосмическая промышленность, атомная энергетика, медицинская техника и жилищно-коммунальное хозяйство.</w:t>
      </w:r>
    </w:p>
    <w:p>
      <w:pPr>
        <w:pStyle w:val="Normal"/>
        <w:rPr/>
      </w:pPr>
      <w:r>
        <w:rPr/>
        <w:t>Считаю также возможным, учитывая масштабность и уникальность проекта по нанотехнологиям, предложить принять в нем участие всем странам СНГ. Это могло бы стать еще одним объединяющим нас - взаимовыгодным и направленным в будущее проектом. Кстати, по поводу корпорации  по нанотехнологиям, считаю, в ее руководство должны были бы войти и представители обеих палат Федерального Собр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ажаемые коллег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м, безусловно, предстоит продолжить укрепление Вооруженных Сил. Наши усилия по военному строительству уже привели к серьезным изменениям в этой сфере. И во многом - благодаря консолидированной позиции основных политических сил и согласованной работе исполнительной и законодательной власти. </w:t>
      </w:r>
    </w:p>
    <w:p>
      <w:pPr>
        <w:pStyle w:val="Normal"/>
        <w:rPr/>
      </w:pPr>
      <w:r>
        <w:rPr/>
        <w:t>В результате реализации Федеральной целевой программы "Переход к комплектованию военнослужащими, проходящими военную службу по контракту, ряда соединений и воинских частей" - Вооруженные Силы уже на две трети станут контрактно-профессиональными. А срок службы по призыву с 1 января 2008 года сократится до 12 месяцев. Мы выполним эту задачу.</w:t>
      </w:r>
    </w:p>
    <w:p>
      <w:pPr>
        <w:pStyle w:val="Normal"/>
        <w:rPr/>
      </w:pPr>
      <w:r>
        <w:rPr/>
        <w:t xml:space="preserve">Плановым порядком происходит переоснащение частей и соединений новыми и модернизированными образцами вооружения и военной техники - техники, которая призвана стать основой системы вооружения вплоть до 2020 года. </w:t>
      </w:r>
    </w:p>
    <w:p>
      <w:pPr>
        <w:pStyle w:val="Normal"/>
        <w:rPr/>
      </w:pPr>
      <w:r>
        <w:rPr/>
        <w:t>Мы приступили к реализации новой Государственной программы вооружений на 2007-2015 годы. Большая</w:t>
      </w:r>
      <w:r>
        <w:rPr>
          <w:i/>
          <w:iCs/>
          <w:vanish/>
          <w:color w:val="800080"/>
          <w:highlight w:val="lightGray"/>
        </w:rPr>
        <w:t>#</w:t>
      </w:r>
      <w:r>
        <w:rPr/>
        <w:t xml:space="preserve"> часть ее расходов должна идти именно на серийные закупки нового вооружения и военной техники. Чтобы эффективно использовать эти средства - контракты будет заключать новое специализированное федеральное агентство. Именно ему все остальные силовые структуры делегируют часть своих функций, связанных с размещением заказов и оплатой контрактов.</w:t>
      </w:r>
    </w:p>
    <w:p>
      <w:pPr>
        <w:pStyle w:val="Normal"/>
        <w:rPr/>
      </w:pPr>
      <w:r>
        <w:rPr/>
        <w:t xml:space="preserve">Важнейший показатель, характеризующий состояние Вооруженных Сил, это состояние системы социальных гарантий для военнослужащих и членов их семей. На декабрь этого и сентябрь следующего года уже запланированы два 15-процентных повышения должностных окладов и окладов по воинским званиям. </w:t>
      </w:r>
    </w:p>
    <w:p>
      <w:pPr>
        <w:pStyle w:val="Normal"/>
        <w:rPr/>
      </w:pPr>
      <w:r>
        <w:rPr/>
        <w:t>При этом не надо забывать, что это напрямую касается и военных пенсионеров. Повышение их пенсий зависит от величины денежного содержания действующих военнослужащих.</w:t>
      </w:r>
    </w:p>
    <w:p>
      <w:pPr>
        <w:pStyle w:val="Normal"/>
        <w:rPr/>
      </w:pPr>
      <w:r>
        <w:rPr/>
        <w:t>Еще один вопрос. В прошлом году более 40 тысяч квартир получили военнослужащие и ветераны Вооруженных Сил. К 2010 году задача обеспечить их постоянным жильем должна быть безусловно выполнена. А к концу 2012 года - должен быть полностью сформирован фонд служебного жилья. Необходимо также предусмотреть дополнительные меры по стимулированию строительства жилья для военнослужащих в регионах Дальнего Востока.</w:t>
      </w:r>
    </w:p>
    <w:p>
      <w:pPr>
        <w:pStyle w:val="Normal"/>
        <w:rPr/>
      </w:pPr>
      <w:r>
        <w:rPr/>
        <w:t>Вновь повторю - мы обязаны последовательно укреплять наши Вооруженные Силы. При этом соизмеряя наши задачи с возможностями национальной экономики, а также с характером потенциальных угроз и динамикой международной обстановки.</w:t>
      </w:r>
    </w:p>
    <w:p>
      <w:pPr>
        <w:pStyle w:val="Normal"/>
        <w:rPr/>
      </w:pPr>
      <w:r>
        <w:rPr/>
        <w:t>В этой связи хотел бы остановиться на следующем вопросе.</w:t>
      </w:r>
    </w:p>
    <w:p>
      <w:pPr>
        <w:pStyle w:val="Normal"/>
        <w:rPr/>
      </w:pPr>
      <w:r>
        <w:rPr/>
        <w:t xml:space="preserve">Как вы знаете, в 1990 году государства Варшавского договора и НАТО подписали Договор об обычных вооруженных силах в Европе. Если бы продолжал существовать Варшавский договор - был бы понятен смысл этого документа. </w:t>
      </w:r>
    </w:p>
    <w:p>
      <w:pPr>
        <w:pStyle w:val="Normal"/>
        <w:rPr/>
      </w:pPr>
      <w:r>
        <w:rPr/>
        <w:t>Сегодня же это означает лишь то, что на территории собственной страны мы ограничены в вопросах дислокации Вооруженных Сил общего назначения. С трудом, с трудом можно себе представить, чтобы, например, Соединенные Штаты Америки ограничивали на таком основании передвижение войск на собственной территории. Вместе с тем, Россия не только подписала, ратифицировала, но и на практике выполняет все положения этого договора - сокращенно ДОВСЕ.</w:t>
      </w:r>
    </w:p>
    <w:p>
      <w:pPr>
        <w:pStyle w:val="Normal"/>
        <w:rPr/>
      </w:pPr>
      <w:r>
        <w:rPr/>
        <w:t xml:space="preserve">Мы существенно сократили количество войск. На Северо-Западе у нас не осталось ни одного управления армейского и корпусного масштаба. Из европейской части страны выведены практически все виды тяжелых вооружений. Фактически - мы единственная страна, которая имеет так называемые "фланговые ограничения" на юге и на севере. И даже в условиях обострения ситуации в Чеченской Республике, Россия продолжала выполнять условия этого договора, согласовывала свои действия с партнерами. </w:t>
      </w:r>
    </w:p>
    <w:p>
      <w:pPr>
        <w:pStyle w:val="Normal"/>
        <w:rPr/>
      </w:pPr>
      <w:r>
        <w:rPr/>
        <w:t xml:space="preserve">А что же они? Что же наши партнеры? Они даже не ратифицировали адаптированный Договор. Ссылаясь при этом на Стамбульские договоренности, предусматривающие вывод российских подразделений из Грузии и Приднестровья. </w:t>
      </w:r>
    </w:p>
    <w:p>
      <w:pPr>
        <w:pStyle w:val="Normal"/>
        <w:rPr/>
      </w:pPr>
      <w:r>
        <w:rPr/>
        <w:t xml:space="preserve">Однако, во-первых, наша страна целенаправленно работает над решением этих непростых задач. А во-вторых, что самое главное - Договор об обычных вооруженных силах в Европе юридически вообще никак не связан со Стамбульскими договоренностями. </w:t>
      </w:r>
    </w:p>
    <w:p>
      <w:pPr>
        <w:pStyle w:val="Normal"/>
        <w:rPr/>
      </w:pPr>
      <w:r>
        <w:rPr/>
        <w:t xml:space="preserve">Это дает нам полное основание утверждать, что наши партнеры в данном случае ведут себя, как минимум, некорректно, добиваясь односторонних преимуществ. Не ратифицируя под надуманным предлогом ДОВСЕ, они используют сложившуюся ситуацию для наращивания возле наших границ системы военных баз. Более того - они еще планируют разместить элементы противоракетной обороны в Чехии и Польше. </w:t>
      </w:r>
    </w:p>
    <w:p>
      <w:pPr>
        <w:pStyle w:val="Normal"/>
        <w:rPr/>
      </w:pPr>
      <w:r>
        <w:rPr/>
        <w:t xml:space="preserve">А такие новые страны НАТО как Словакия и государства Прибалтики, например, несмотря на предварительные договоренности с альянсом, вообще не присоединились к ДОВСЕ. Что создает для нас реальные опасности с непредсказуемыми сюрпризами. </w:t>
      </w:r>
    </w:p>
    <w:p>
      <w:pPr>
        <w:pStyle w:val="Normal"/>
        <w:rPr/>
      </w:pPr>
      <w:r>
        <w:rPr/>
        <w:t xml:space="preserve">В этой связи считаю целесообразным объявить мораторий на исполнение Россией этого договора. До тех пор, пока все страны НАТО без исключения не ратифицируют его - и так, как это сегодня, фактически в одностороннем порядке, делает Россия,- не начнут его строго исполнять. </w:t>
      </w:r>
    </w:p>
    <w:p>
      <w:pPr>
        <w:pStyle w:val="Normal"/>
        <w:rPr/>
      </w:pPr>
      <w:r>
        <w:rPr/>
        <w:t>Пора, наконец, и нашим партнерам не на словах, а на деле внести свой вклад в сокращение вооружений. Они ведь только увеличивают их. Но пора, наконец, внести свой вклад в сокращение вооружений. Хотя бы - в Европе.</w:t>
      </w:r>
    </w:p>
    <w:p>
      <w:pPr>
        <w:pStyle w:val="Normal"/>
        <w:rPr/>
      </w:pPr>
      <w:r>
        <w:rPr/>
        <w:t>Предлагаю обсудить эту проблему в Совете Россия-НАТО. И в случае отсутствия прогресса в переговорах - рассмотреть возможность прекращения наших обязательств по ДОВСЕ. (Аплодисменты). Следующая фраза была: “Прошу Федеральное Собрание поддержать это предложение”. Я так понял, что вы поддерживаете.</w:t>
      </w:r>
    </w:p>
    <w:p>
      <w:pPr>
        <w:pStyle w:val="Normal"/>
        <w:rPr/>
      </w:pPr>
      <w:r>
        <w:rPr/>
        <w:t xml:space="preserve">И второе. Обращаю внимание на то, что впервые в Европе могут появиться элементы американского стратегического оружия. Очевидно, что такие планы Соединенных Штатов по размещению системы ПРО в Европе не являются проблемой исключительно российско-американских отношений. </w:t>
      </w:r>
    </w:p>
    <w:p>
      <w:pPr>
        <w:pStyle w:val="Normal"/>
        <w:rPr/>
      </w:pPr>
      <w:r>
        <w:rPr/>
        <w:t xml:space="preserve">Это, в той или иной мере, затрагивает интересы всех европейских государств, в том числе не входящих в НАТО. В этой связи вопрос заслуживает - и я бы даже сказал требует - обсуждения в ОБСЕ в рамках военно-политического измерения этой Организации. </w:t>
      </w:r>
    </w:p>
    <w:p>
      <w:pPr>
        <w:pStyle w:val="Normal"/>
        <w:rPr/>
      </w:pPr>
      <w:r>
        <w:rPr/>
        <w:t>Пора наполнить деятельность ОБСЕ реальным содержанием. Повернуть Организацию - лицом к проблемам, действительно волнующим народы Европы, а не искать только “блох” на постсоветском пространстве.</w:t>
      </w:r>
    </w:p>
    <w:p>
      <w:pPr>
        <w:pStyle w:val="Normal"/>
        <w:rPr/>
      </w:pPr>
      <w:r>
        <w:rPr/>
        <w:t xml:space="preserve">Кстати, мы поддерживаем кандидатуру Казахстана на пост председателя ОБСЕ. И надеемся, что председательство Казахстана позволит придать работе этой организации необходимый позитивный импуль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ажаемые коллег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а внешняя политика направлена на совместную, прагматичную и неидеологизированную работу по решению насущных для нас проблем.</w:t>
      </w:r>
    </w:p>
    <w:p>
      <w:pPr>
        <w:pStyle w:val="Normal"/>
        <w:rPr/>
      </w:pPr>
      <w:r>
        <w:rPr/>
        <w:t>В более широком плане - речь идет об основанной на международном праве культуре международных отношений - без навязывания моделей развития и форсирования естественного хода исторического процесса. И здесь особую роль приобретают вопросы демократизации международной жизни, новой этики общения государств и народов. А также - расширения экономического и гуманитарного взаимодействия между странами.</w:t>
      </w:r>
    </w:p>
    <w:p>
      <w:pPr>
        <w:pStyle w:val="Normal"/>
        <w:rPr/>
      </w:pPr>
      <w:r>
        <w:rPr/>
        <w:t>Отсюда и то внимание, которое мы должны уделять укреплению общего гуманитарного пространства в рамках СНГ, повышению эффективности работы с соотечественниками за рубежом, широкому использованию хорошо зарекомендовавших себя форм сотрудничества по линии гражданских обществ. Важный резерв гуманитарной работы - это молодежные, образовательные, культурные и профессиональные обмены.</w:t>
      </w:r>
    </w:p>
    <w:p>
      <w:pPr>
        <w:pStyle w:val="Normal"/>
        <w:rPr/>
      </w:pPr>
      <w:r>
        <w:rPr/>
        <w:t xml:space="preserve">Современная Россия, восстанавливая свой экономический потенциал и осознавая свои возможности, стремится к равноправным отношениям со всеми странами и не ведет себя высокомерно. Мы лишь отстаиваем свои экономические интересы и используем свои конкурентные преимущества, как это делают все без исключения страны мира. </w:t>
      </w:r>
    </w:p>
    <w:p>
      <w:pPr>
        <w:pStyle w:val="Normal"/>
        <w:rPr/>
      </w:pPr>
      <w:r>
        <w:rPr/>
        <w:t>При этом мы выступаем за создание таких институтов и механизмов, которые в равной степени учитывали бы интересы всех партнеров. Это касается любых проектов - в энергетике, в промышленности, в области международного транзита. И такие проекты уже есть, они реализуются.</w:t>
      </w:r>
    </w:p>
    <w:p>
      <w:pPr>
        <w:pStyle w:val="Normal"/>
        <w:rPr/>
      </w:pPr>
      <w:r>
        <w:rPr/>
        <w:t xml:space="preserve">Россия и дальше намерена играть инициативную роль в процессах экономической интеграции на пространстве СНГ. А в более широком плане - и на всем евразийском пространстве. Надо укреплять интеграционные процессы и в ЕврАзЭС, и в Шанхайской организации сотрудничества. Подчеркну - это как раз тот случай, когда экономика является синонимом безопасности, в том числе - безопасности наших границ. </w:t>
      </w:r>
    </w:p>
    <w:p>
      <w:pPr>
        <w:pStyle w:val="Normal"/>
        <w:rPr/>
      </w:pPr>
      <w:r>
        <w:rPr/>
        <w:t>Хотел бы еще раз озвучить наш подход к строительству Союзного государства России и Белоруссии.</w:t>
      </w:r>
    </w:p>
    <w:p>
      <w:pPr>
        <w:pStyle w:val="Normal"/>
        <w:rPr/>
      </w:pPr>
      <w:r>
        <w:rPr/>
        <w:t>Россия открыта к любым формам и моделям интеграции. Готовы идти здесь настолько далеко, насколько готовы к этому наши белорусские друзья. Темпы строительства Союзного государства зависят только от насыщенности и реальной - реальной глубины интеграционных процессов.</w:t>
      </w:r>
    </w:p>
    <w:p>
      <w:pPr>
        <w:pStyle w:val="Normal"/>
        <w:rPr/>
      </w:pPr>
      <w:r>
        <w:rPr/>
        <w:t>Мы никого не торопим. И готовы откровенно обсуждать с партнерами проблемы, возникающие на этом пути. Но курс на всемерное развитие отношений с Белоруссией в таких жизненно важных областях как экономика, транспорт, социальная защита, здравоохранение и гуманитарное сотрудничество - является для нас незыблемым.</w:t>
      </w:r>
    </w:p>
    <w:p>
      <w:pPr>
        <w:pStyle w:val="Normal"/>
        <w:rPr/>
      </w:pPr>
      <w:r>
        <w:rPr/>
        <w:t>В любом случае - мы будем действовать так, чтобы это отвечало интересам народов и России, и Белоруссии.</w:t>
      </w:r>
    </w:p>
    <w:p>
      <w:pPr>
        <w:pStyle w:val="Normal"/>
        <w:rPr/>
      </w:pPr>
      <w:r>
        <w:rPr/>
        <w:t>Отмечу также, что все более конструктивным становится наше партнерство с Евросоюзом. Полагаем, что весь позитив наших отношений следует закрепить и развивать в новом базовом договоре о стратегическом партнерстве Россия-ЕС.</w:t>
      </w:r>
    </w:p>
    <w:p>
      <w:pPr>
        <w:pStyle w:val="Normal"/>
        <w:rPr/>
      </w:pPr>
      <w:r>
        <w:rPr/>
        <w:t xml:space="preserve">В целом - необходим серьезный разговор с участием политиков, бизнеса и науки о путях содействия свободному перемещению капиталов, товаров, услуг, трудовых ресурсов на европейском и азиатском континентах. Россия, с ее геополитическим положением, может и будет играть здесь соответствующую роль и будет оказывать таким процессам всемерное содействие. </w:t>
      </w:r>
    </w:p>
    <w:p>
      <w:pPr>
        <w:pStyle w:val="Normal"/>
        <w:rPr/>
      </w:pPr>
      <w:r>
        <w:rPr/>
        <w:t>Предлагаем начать такой разговор на площадке международного экономического форума в июне 2007 года в Петербург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в заключ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ключение, уважаемые коллеги, позволю себе небольшое, почти лирическое отступление от чисто делового формата сегодняшнего Послания.</w:t>
      </w:r>
    </w:p>
    <w:p>
      <w:pPr>
        <w:pStyle w:val="Normal"/>
        <w:rPr/>
      </w:pPr>
      <w:r>
        <w:rPr/>
        <w:t xml:space="preserve">Весной следующего, 2008 года, истекает срок моих президентских полномочий. И следующее Послание Федеральному Собранию будет делать уже другой глава государства. </w:t>
      </w:r>
    </w:p>
    <w:p>
      <w:pPr>
        <w:pStyle w:val="Normal"/>
        <w:rPr/>
      </w:pPr>
      <w:r>
        <w:rPr/>
        <w:t xml:space="preserve">В связи с этим, конечно, многие наши коллеги ожидали, что сегодняшнее Послание будет посвящено главным образом подведению итогов работы - нашей общей с вами работы - с 2000-го года, будет посвящено оценкам этой работы. Предполагали услышать философское оформление рекомендаций на будущее. Однако, думаю, нам с вами давать оценки собственной деятельности здесь неуместно, а мне выступать с политическими завещаниями - преждевременно. </w:t>
      </w:r>
    </w:p>
    <w:p>
      <w:pPr>
        <w:pStyle w:val="Normal"/>
        <w:rPr/>
      </w:pPr>
      <w:r>
        <w:rPr/>
        <w:t xml:space="preserve">Правда, думать о будущем, конечно, нужно всегда. А у нас с вами, в России, есть еще такая старинная русская забава - поиск национальной идеи. Это что-то вроде поиска смысла жизни. Занятие в целом небесполезное и небезынтересное. Этим можно заниматься всегда и - бесконечно. Не будем сегодня открывать дискуссию по этим вопросам. </w:t>
      </w:r>
    </w:p>
    <w:p>
      <w:pPr>
        <w:pStyle w:val="Normal"/>
        <w:rPr/>
      </w:pPr>
      <w:r>
        <w:rPr/>
        <w:t xml:space="preserve">Но, думаю, многие согласятся со мной в том, что решая стоящие перед нами задачи и используя при этом все самое современное, все самое новое, генерируя эту новизну, мы вместе с тем, должны и будем опираться на базовые морально-нравственные ценности, выработанные народом России за более чем тысячелетнюю свою историю. Только в этом случае мы сможем правильно определить ориентиры развития страны. И только в этом случае нас ждет успех. </w:t>
      </w:r>
    </w:p>
    <w:p>
      <w:pPr>
        <w:pStyle w:val="Normal"/>
        <w:rPr/>
      </w:pPr>
      <w:r>
        <w:rPr/>
        <w:t xml:space="preserve">Заметьте, в какие бы времена мы ни жили - в периоды революционных потрясений или в годы застоя, нам почти всегда хочется перемен. Правда, при этом у каждого у нас свои представления о том, какие должны быть эти перемены, свои приоритеты, симпатии и антипатии. Свои взгляды на прошлое, настоящее и на будущее. Это понятно. Это естественно. Мы - разные. </w:t>
      </w:r>
    </w:p>
    <w:p>
      <w:pPr>
        <w:pStyle w:val="Normal"/>
        <w:rPr/>
      </w:pPr>
      <w:r>
        <w:rPr/>
        <w:t xml:space="preserve">Однако есть нечто такое, что объединяет всех без исключения: все хотят, чтобы это были перемены к лучшему. Но не все знают, как этого добиться. А мы с вами, - те, кто собрались сегодня здесь, в Кремле, - не только обязаны это знать, мы обязаны сделать все для того, чтобы выработать план практических, конкретных действий. Мы должны сделать все для того, что бы убедить в эффективности этого плана подавляющее большинство граждан страны и сделать их реальными соучастниками общего созидательного процесса. </w:t>
      </w:r>
    </w:p>
    <w:p>
      <w:pPr>
        <w:pStyle w:val="Normal"/>
        <w:rPr/>
      </w:pPr>
      <w:r>
        <w:rPr/>
        <w:t xml:space="preserve">В этой связи хотел бы отметить: фактически в каждом из моих восьми Посланий Федеральному Собранию давалась не только оценка ситуации в стране и ее положения в мире, но и определялись приоритеты, в том числе и долгосрочные приоритеты в социальной сфере, в экономике, во внешней и внутренней политике, в области безопасности и обороны. По сути - это и есть, может быть не полный, но все-таки достаточно конкретный и основательный, концептуальный план развития России. Его выполнение потребует созидательной работы всего общества, потребует огромных усилий и огромных финансовых ресурсов. </w:t>
      </w:r>
    </w:p>
    <w:p>
      <w:pPr>
        <w:pStyle w:val="Normal"/>
        <w:rPr/>
      </w:pPr>
      <w:r>
        <w:rPr/>
        <w:t xml:space="preserve">Убежден, наша страна только тогда займет достойное положение в мире, мы с вами только тогда сможем сохранить и нашу государственность, и суверенитет, если наши граждане будут видеть, будут чувствовать, будут уверены в том, что все усилия государства направлены на защиту их кровных интересов - на улучшение их жизни, на повышение их благосостояния и их безопасности. И если они смогут гордиться своей страной. Каждый гражданин России должен чувствовать свою сопричастность с судьбой государства. И каждый должен иметь шанс законным образом улучшить свою собственную жизнь, преумножить трудом богатство своей Родины. А все те, кто занимается административной, общественной, тем более - политической работой, несут, конечно, особую ответственность. Это в полной мере относится и к находящимся в этом зале - к расширенному Правительству России, к федеральным министрам, к губернаторам, к депутатам обеих палат, к судьям, к представителям всех ветвей власти. Мы с вами должны с полной отдачей сил до последней минуты наших законных, конституционных полномочий и эффективно использовать то время, которое нам подарила судьба, чтобы послужить Росс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асибо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;Times New Roman"/>
        </w:rPr>
      </w:pPr>
      <w:r>
        <w:rPr>
          <w:rFonts w:eastAsia="Arial;Times New Roman"/>
        </w:rPr>
        <w:t xml:space="preserve"> </w:t>
      </w:r>
    </w:p>
    <w:p>
      <w:pPr>
        <w:pStyle w:val="Style30"/>
        <w:rPr/>
      </w:pPr>
      <w:r>
        <w:rPr/>
        <w:t>26 апреля 2007 года,</w:t>
      </w:r>
    </w:p>
    <w:p>
      <w:pPr>
        <w:pStyle w:val="Style30"/>
        <w:rPr/>
      </w:pPr>
      <w:r>
        <w:rPr/>
        <w:t xml:space="preserve">Москва, Кремль, </w:t>
      </w:r>
    </w:p>
    <w:p>
      <w:pPr>
        <w:pStyle w:val="Style30"/>
        <w:rPr/>
      </w:pPr>
      <w:r>
        <w:rPr/>
        <w:t>Мраморный зал</w:t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Times New Roman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0"/>
      <w:ind w:hanging="0"/>
      <w:jc w:val="center"/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0"/>
      <w:szCs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color w:val="0000FF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Найденные слова"/>
    <w:basedOn w:val="Style11"/>
    <w:qFormat/>
    <w:rPr>
      <w:b/>
      <w:bCs/>
      <w:color w:val="FFFFFF"/>
    </w:rPr>
  </w:style>
  <w:style w:type="character" w:styleId="Style14">
    <w:name w:val="Утратил силу"/>
    <w:basedOn w:val="Style11"/>
    <w:qFormat/>
    <w:rPr>
      <w:color w:val="808000"/>
    </w:rPr>
  </w:style>
  <w:style w:type="character" w:styleId="Style15">
    <w:name w:val="Не вступил в силу"/>
    <w:basedOn w:val="Style14"/>
    <w:qFormat/>
    <w:rPr>
      <w:color w:val="008080"/>
    </w:rPr>
  </w:style>
  <w:style w:type="character" w:styleId="Style16">
    <w:name w:val="Продолжение ссылки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2321" w:hanging="1601"/>
    </w:pPr>
    <w:rPr/>
  </w:style>
  <w:style w:type="paragraph" w:styleId="Style18">
    <w:name w:val="Нормальный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Комментарий"/>
    <w:basedOn w:val="Style18"/>
    <w:next w:val="Normal"/>
    <w:qFormat/>
    <w:pPr>
      <w:jc w:val="both"/>
    </w:pPr>
    <w:rPr>
      <w:i/>
      <w:iCs/>
      <w:vanish/>
      <w:color w:val="800080"/>
    </w:rPr>
  </w:style>
  <w:style w:type="paragraph" w:styleId="Style20">
    <w:name w:val="Информация о версии"/>
    <w:basedOn w:val="Style19"/>
    <w:next w:val="Normal"/>
    <w:qFormat/>
    <w:pPr/>
    <w:rPr>
      <w:color w:val="000080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Нормальный (лев. подпись)"/>
    <w:basedOn w:val="Style21"/>
    <w:next w:val="Normal"/>
    <w:qFormat/>
    <w:pPr>
      <w:jc w:val="left"/>
    </w:pPr>
    <w:rPr/>
  </w:style>
  <w:style w:type="paragraph" w:styleId="Style23">
    <w:name w:val="Колонтитул (левый)"/>
    <w:basedOn w:val="Style22"/>
    <w:next w:val="Normal"/>
    <w:qFormat/>
    <w:pPr/>
    <w:rPr>
      <w:sz w:val="12"/>
      <w:szCs w:val="12"/>
    </w:rPr>
  </w:style>
  <w:style w:type="paragraph" w:styleId="Style24">
    <w:name w:val="Нормальный (прав. подпись)"/>
    <w:basedOn w:val="Style21"/>
    <w:next w:val="Normal"/>
    <w:qFormat/>
    <w:pPr>
      <w:jc w:val="right"/>
    </w:pPr>
    <w:rPr/>
  </w:style>
  <w:style w:type="paragraph" w:styleId="Style25">
    <w:name w:val="Колонтитул (правый)"/>
    <w:basedOn w:val="Style24"/>
    <w:next w:val="Normal"/>
    <w:qFormat/>
    <w:pPr/>
    <w:rPr>
      <w:sz w:val="12"/>
      <w:szCs w:val="12"/>
    </w:rPr>
  </w:style>
  <w:style w:type="paragraph" w:styleId="Style26">
    <w:name w:val="Комментарий пользователя"/>
    <w:basedOn w:val="Style19"/>
    <w:next w:val="Normal"/>
    <w:qFormat/>
    <w:pPr>
      <w:jc w:val="left"/>
    </w:pPr>
    <w:rPr>
      <w:color w:val="000000"/>
    </w:rPr>
  </w:style>
  <w:style w:type="paragraph" w:styleId="Style27">
    <w:name w:val="Моноширинный"/>
    <w:basedOn w:val="Normal"/>
    <w:next w:val="Normal"/>
    <w:qFormat/>
    <w:pPr>
      <w:ind w:hanging="0"/>
    </w:pPr>
    <w:rPr>
      <w:rFonts w:ascii="Courier New;Times New Roman" w:hAnsi="Courier New;Times New Roman" w:cs="Courier New;Times New Roman"/>
    </w:rPr>
  </w:style>
  <w:style w:type="paragraph" w:styleId="OEM">
    <w:name w:val="Нормальный (OEM)"/>
    <w:basedOn w:val="Style27"/>
    <w:next w:val="Normal"/>
    <w:qFormat/>
    <w:pPr/>
    <w:rPr/>
  </w:style>
  <w:style w:type="paragraph" w:styleId="Style28">
    <w:name w:val="Нормальный (аннотация)"/>
    <w:basedOn w:val="Normal"/>
    <w:next w:val="Normal"/>
    <w:qFormat/>
    <w:pPr/>
    <w:rPr/>
  </w:style>
  <w:style w:type="paragraph" w:styleId="Style29">
    <w:name w:val="Оглавление"/>
    <w:basedOn w:val="Style27"/>
    <w:next w:val="Normal"/>
    <w:qFormat/>
    <w:pPr/>
    <w:rPr>
      <w:vanish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70" w:hanging="0"/>
    </w:pPr>
    <w:rPr/>
  </w:style>
  <w:style w:type="paragraph" w:styleId="Style32">
    <w:name w:val="Текст в таблице"/>
    <w:basedOn w:val="Style21"/>
    <w:next w:val="Normal"/>
    <w:qFormat/>
    <w:pPr>
      <w:ind w:firstLine="720"/>
    </w:pPr>
    <w:rPr/>
  </w:style>
  <w:style w:type="paragraph" w:styleId="Style33">
    <w:name w:val="Технический комментарий"/>
    <w:basedOn w:val="Normal"/>
    <w:next w:val="Normal"/>
    <w:qFormat/>
    <w:pPr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2:28:00Z</dcterms:created>
  <dc:creator>Малышев</dc:creator>
  <dc:description/>
  <cp:keywords/>
  <dc:language>en-US</dc:language>
  <cp:lastModifiedBy>artem</cp:lastModifiedBy>
  <dcterms:modified xsi:type="dcterms:W3CDTF">2007-05-03T02:28:00Z</dcterms:modified>
  <cp:revision>2</cp:revision>
  <dc:subject/>
  <dc:title>Послание Президента РФ Федеральному Собранию РФ от 26 апреля 2007 г</dc:title>
</cp:coreProperties>
</file>